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八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）班班级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礼河实验学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杨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班级文化建设是学校德育工作的重要板块，本学期学校政教处照旧开展多样化的班级文化建设。我能按照计划开展活动，大力培育班级文化特色，现总结如下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开展“奋进新时代，书写新答卷”的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新的一学期里，各位同学们朝气蓬勃，不仅宣扬着新时代的奋进精神，还向世界展示他们满腔的热血，鼎立在世界一方。而在这新时代，作为一个阳光向上的青少年，我们想要向各位表达对新时代的常州的赞美。在这个青春飞扬的时代，在这个令人有着无限遐想的时代，常州跟上了这个正以不可忽视之姿向前迈进的时代的步伐。改革开放以来，常州的综合实力显著的提升。在这四十年的风风雨雨中走来，实现了历史性的跨越。而不敢想象的是，在这座有着敢为人先的改革精神的城市的未来里，究竟有着怎样的发展，究竟会成为怎样的强大，这，才是常州的未来，也是每个常州人所共同盼望的崭新明天。</w:t>
      </w:r>
      <w:r>
        <w:rPr>
          <w:rFonts w:cs="Calibri" w:eastAsia="Calibri"/>
        </w:rPr>
        <w:t xml:space="preserve"> </w:t>
      </w:r>
      <w:r>
        <w:rPr/>
        <w:t>但是，面对着新时代，常州究竟给出了什么满意的答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常州漫步，你完全可以看到大大小小的</w:t>
      </w:r>
      <w:r>
        <w:rPr>
          <w:rFonts w:cs="Calibri" w:eastAsia="Calibri"/>
        </w:rPr>
        <w:t xml:space="preserve"> </w:t>
      </w:r>
      <w:r>
        <w:rPr/>
        <w:t>变化，这是每个人都有目共睹的。比如，常州地铁的开通</w:t>
      </w:r>
      <w:r>
        <w:rPr/>
        <w:t>0</w:t>
      </w:r>
      <w:r>
        <w:rPr/>
        <w:t>，给每个常州人都带来了极大的便利。所以，常州给出了一份让人歌颂的答卷。在常州漫步，你可以看到那历史的厚重感。在青果巷，人们看到了常州的文化特色，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个又一个历史的名人，那白墙黑瓦，那饱经风霜的历史之风似吹拂着人们的脸颊，那历史的厚重感扑面而来；而在常州漫步，你也可以感受到现代都市的风情。常州的科技十分发达，比如常州地铁，坐在其中不禁让人感到常州科技的发达。一新一旧，新旧的交替，常州给出了这样一份答卷。</w:t>
      </w:r>
      <w:r>
        <w:rPr>
          <w:rFonts w:cs="Calibri" w:eastAsia="Calibri"/>
        </w:rPr>
        <w:t xml:space="preserve"> </w:t>
      </w:r>
      <w:r>
        <w:rPr/>
        <w:t>在常州漫步，你可以看到这样的文化，比如常州的大运河端，进入了世界遗产名录。还有常州的种种非遗，无不让每个常州人都为之自豪。常州的独属于自己的物质和精神文化的集合，是常州给出的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、合理利用班级名片、墙报和墙壁阵地，营造班级文化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为了充分尊重、发挥学生作为班级文化建设的主体角色，我们班开学初就设计了班级名片内容：励志警句加上学生作品和班徽。我们的班名是：飞翼班（非一般）。我们也合理利用板报墙报阵地，加强班级文化建设工作，让学生在板报墙报中尽情展现自己的知识才能。比如，法制宣传，心理健康教育，环境教育，消防安全教育等。这些板报主题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班级的北边墙上贴着“宝剑锋从磨砺出，梅花香自苦寒来”，后面我的青春我的团下面布置“习总书记寄语”，给学生营造良好的学习环境。教室进门处的墙上贴着班主任寄语：“别驻足，梦想要不停追逐；别认输，熬过黑夜才有日出。路很苦，汗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是最美的书”，寄语下方贴着学习的</w:t>
      </w:r>
      <w:r>
        <w:rPr/>
        <w:t>9</w:t>
      </w:r>
      <w:r>
        <w:rPr/>
        <w:t>个好习惯，以此来鼓励学生每天好好学习，追逐梦想。教室的南墙和室外走廊贴着学生的绘画和手抄报作品，还有运动会、实践活动的照片，营造一种家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、打造“书香班级”的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每个班都有一个图书架，这个效果非常明显，学生乐于看书，善于读书，很多学生真正把书籍当作了学习生活的精神食粮，读课外书成为孩子们的兴趣和习惯，一下课一有空就去借阅图书。我积极利用班内图书角的优势，给学生借阅大量的必读名著、读者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/>
        <w:t>:</w:t>
      </w:r>
      <w:r>
        <w:rPr/>
        <w:t>语言表达能力的提高、思维的灵活、见识更宽阔、思想更开阔。当然学生是发展中的人，但营造书香班级的活动确实让孩子们成长更快，更强化了内心朦胧的价值判断。通过打造书香班级活动，我班的学生更爱读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/>
        <w:t>:</w:t>
      </w:r>
      <w:r>
        <w:rPr/>
        <w:t>随风潜入夜，润物细无声。它的作用，就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这春雨一样。</w:t>
      </w:r>
      <w:r>
        <w:rPr>
          <w:rFonts w:cs="Calibri" w:eastAsia="Calibri"/>
        </w:rPr>
        <w:t xml:space="preserve"> </w:t>
      </w:r>
      <w:r>
        <w:rPr/>
        <w:t>今后，我将继续致力于班级文化建设，打造学校的精品班级，真正成为“飞翼班—非一般”的班集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6:34Z</dcterms:created>
  <dc:creator>Administrator</dc:creator>
  <dc:description/>
  <dc:language>en-US</dc:language>
  <cp:lastModifiedBy>琉璃天涯</cp:lastModifiedBy>
  <dcterms:modified xsi:type="dcterms:W3CDTF">2025-01-08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83CF943C4B8E8EACF32C1A7AECC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jYWQyOGRjYmE0ZGQzNGZiYmJhNDBjNWQ2MzZiMjgiLCJ1c2VySWQiOiIxMzE3MjY1OTQwIn0=</vt:lpwstr>
  </property>
</Properties>
</file>