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病毒感染性胃肠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除了季节性感冒，最近拉肚子以及呕吐的患儿也占了很大的比例。这是因为近期气温变化大，一会热，一会冷，温差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上，促使呼吸道感染和胃肠型病毒感染等秋冬季高发疾病交叠出现。</w:t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再加上今年诺如病毒也来“捣乱”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很多儿童吃不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诺如病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高度传染性和快速传播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诺如病毒会发生变异，变异速度非常快，导致全球每隔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年就会有一次大流行，该病毒对传统清洁消毒液如酒精等高度抵抗，想要控制其传播相对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传播途径多样、全人群普遍易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播途径主要包括人传人、经食物和经水传播。诺如病毒胃肠炎容易在学校、托幼机构和医疗机构等人群聚集场所引起暴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潜伏期较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诺如病毒潜伏期较短，通常是</w:t>
      </w:r>
      <w:r>
        <w:rPr>
          <w:rFonts w:eastAsia="宋体" w:cs="宋体" w:ascii="宋体" w:hAnsi="宋体"/>
          <w:sz w:val="24"/>
          <w:szCs w:val="24"/>
        </w:rPr>
        <w:t>12-48</w:t>
      </w:r>
      <w:r>
        <w:rPr>
          <w:rFonts w:ascii="宋体" w:hAnsi="宋体" w:cs="宋体"/>
          <w:sz w:val="24"/>
          <w:szCs w:val="24"/>
        </w:rPr>
        <w:t>小时，感染后最短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，最长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就会发病。粪便中平均排毒可长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周，排毒高峰期为感染后的</w:t>
      </w:r>
      <w:r>
        <w:rPr>
          <w:rFonts w:eastAsia="宋体" w:cs="宋体" w:ascii="宋体" w:hAnsi="宋体"/>
          <w:sz w:val="24"/>
          <w:szCs w:val="24"/>
        </w:rPr>
        <w:t>2-5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发病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是恶心呕吐，紧接着腹泻，约</w:t>
      </w:r>
      <w:r>
        <w:rPr>
          <w:rFonts w:eastAsia="宋体"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的患儿会发烧，病程持续</w:t>
      </w:r>
      <w:r>
        <w:rPr>
          <w:rFonts w:eastAsia="宋体"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天较多见。成人感染主要表现表现为腹泻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大便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，水样便。而儿童比成人更容易出现呕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专家建议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孩子一旦出现腹泻、呕吐等症状，最好是居家隔离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对病人呕吐物、粪便应消毒处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治疗是没有特效药的，只能是对症处理，注意休息、补充水分、预防并发症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小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岁患儿和有头痛、肌肉痛等症状患儿，要及时就医，以防重症发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保持良好的手卫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注意水源及食物卫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-36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object w:dxaOrig="8306" w:dyaOrig="1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702pt" filled="f" o:ole="">
            <v:imagedata r:id="rId3" o:title=""/>
          </v:shape>
          <o:OLEObject Type="Embed" ProgID="Word.Document.12" ShapeID="ole_rId2" DrawAspect="Content" ObjectID="_15750720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2-27T06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