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前三周的活动中幼儿运用多种感官，在看一看、说一说、做一做、画一画、唱一唱等多种活动过程中，感受秋天的气息和特征，发现秋天的多彩，但对于蔬菜的印象少，上周五我们去参观了菜场，本周引导幼儿通过观察、探索秋季的蔬果，体验秋季丰收带来的快乐和喜悦。</w:t>
            </w:r>
          </w:p>
        </w:tc>
      </w:tr>
      <w:tr>
        <w:trPr>
          <w:trHeight w:val="981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感官认识秋天的果实，愿意品尝秋天的果实；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能用恰当的词描述果实的颜色、味道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在活动中保持活泼欢快的情绪，体验集体合作演奏的乐趣。</w:t>
            </w:r>
          </w:p>
        </w:tc>
      </w:tr>
      <w:tr>
        <w:trPr>
          <w:trHeight w:val="28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按时来园不迟到</w:t>
            </w:r>
          </w:p>
        </w:tc>
      </w:tr>
      <w:tr>
        <w:trPr>
          <w:trHeight w:val="193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的绘本故事、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云娃娃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郊游（打击乐）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舞台秀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恐龙园、恐龙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花生的秘密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拾豆豆、有趣的规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橘子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、云朵的想象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送外卖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 w:bidi="ar-SA"/>
              </w:rPr>
              <w:t>号上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能灵活运用合适的方法，自主探索投掷的多种玩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幼儿回班后分享内容：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有哪些方法可以爬坡。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你得了几个手环？这些手环玩了几次得到的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樊一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美工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自然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重点关注幼儿是否能够自主选择区域并专注游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薛文杰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探区、建构区、角色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（点关注幼儿能自主游戏，尝试自己解决问题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投掷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北</w:t>
            </w:r>
            <w:r>
              <w:rPr>
                <w:sz w:val="22"/>
                <w:szCs w:val="22"/>
              </w:rPr>
              <w:t>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12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快乐种植区、秋千区、木桩组合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趣的拼图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拼图）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蔬菜拼盘（教具：蔬菜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庆丰收品尝会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安全：人多我不挤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郊游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打击乐）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、图谱、乐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们的萝卜地（周二）  拍皮球（周三）  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捡落叶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角色区（周四）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不奔跑，知道保护自己的方法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人多我不挤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做好开窗通风和室内消毒等工作，减少幼儿间相互感染，提高预防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提醒幼儿每日餐前洗手、餐后漱口、擦嘴巴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引导孩子洗手时卷衣袖，做好睡前的衣物整理工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樊一 薛文杰 张亚燕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04-22T15:02:00Z</cp:lastPrinted>
  <dcterms:modified xsi:type="dcterms:W3CDTF">2024-11-08T06:25:26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47A08303F4B11BA107805A4FB207C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