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级动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1.6)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来园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来园人数：应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人，实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80"/>
        <w:gridCol w:w="1346"/>
        <w:gridCol w:w="3594"/>
      </w:tblGrid>
      <w:tr>
        <w:trPr>
          <w:trHeight w:val="68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辰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伊楠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bookmarkStart w:id="1" w:name="OLE_LINK8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焓杰</w:t>
            </w:r>
            <w:bookmarkEnd w:id="1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9690</wp:posOffset>
                      </wp:positionV>
                      <wp:extent cx="106680" cy="114300"/>
                      <wp:effectExtent l="10160" t="15240" r="10795" b="6985"/>
                      <wp:wrapNone/>
                      <wp:docPr id="1" name="流程图: 摘录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流程图: 摘录 20" stroked="t" o:allowincell="t" style="position:absolute;margin-left:77.5pt;margin-top:4.7pt;width:8.35pt;height:8.95pt;mso-wrap-style:none;v-text-anchor:middle" type="_x0000_t12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妍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2" w:name="OLE_LINK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殊</w:t>
            </w:r>
            <w:bookmarkEnd w:id="2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3" w:name="OLE_LINK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之瑶</w:t>
            </w:r>
            <w:bookmarkEnd w:id="3"/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千尧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妤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羽彤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宇轩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1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颖</w:t>
            </w:r>
            <w:bookmarkEnd w:id="4"/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5" w:name="OLE_LINK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宸羽</w:t>
            </w:r>
            <w:bookmarkEnd w:id="5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若熙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志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昕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6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思涵</w:t>
            </w:r>
            <w:bookmarkEnd w:id="6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书同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钦忱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禹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7" w:name="OLE_LINK17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7"/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8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匀禾</w:t>
            </w:r>
            <w:bookmarkEnd w:id="8"/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9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瑶</w:t>
            </w:r>
            <w:bookmarkEnd w:id="9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沐煦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0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琋</w:t>
            </w:r>
            <w:bookmarkEnd w:id="10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晨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865880</wp:posOffset>
                </wp:positionV>
                <wp:extent cx="106680" cy="114300"/>
                <wp:effectExtent l="10160" t="15240" r="10795" b="6985"/>
                <wp:wrapNone/>
                <wp:docPr id="2" name="流程图: 摘录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flowChartExtra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摘录 36" stroked="t" o:allowincell="f" style="position:absolute;margin-left:172.1pt;margin-top:304.4pt;width:8.35pt;height:8.95pt;mso-wrap-style:none;v-text-anchor:middle" type="_x0000_t12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主动签到“</w:t>
      </w:r>
      <w:bookmarkStart w:id="11" w:name="OLE_LINK1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√</w:t>
      </w:r>
      <w:bookmarkEnd w:id="11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”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签到“  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域游戏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朋友们自主选择了区域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户外活动：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" t="-1" r="2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我们参与了户外升旗仪式，听了大班哥哥姐姐的国旗下讲话，知道了明天就是腊八节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集体活动：语言《老爷爷的帽子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上午，我们进行了语言活动《老爷爷的帽子》，《老爷爷的帽子》是一则表现爱的故事，故事中老爷爷共有两顶帽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第一顶是他自己的帽子，他把它送给了小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表示他对小鸟的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第二顶是小鸟用羽毛做成的帽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表示小鸟对老爷爷的爱。故事情节简单，立意明确，因此我设计了这一活动旨在引导幼儿学会关心，爱护他人，体验助人为乐所获得的幸福感和快乐感，学会关心他人，萌发互爱情感。</w:t>
      </w:r>
    </w:p>
    <w:p>
      <w:pPr>
        <w:pStyle w:val="Normal"/>
        <w:ind w:firstLine="480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中，愿意积极参与活动，理解故事内容，能大胆讲述，表达自己的想法的小朋友有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魏宇辰、李匀禾、张少禹、车书同、李易昕、张钰颖、仲志豪、高羽彤、丁伊楠、童之瑶、仲焓杰、夏梓殊、施宸羽、顾思涵、吴钦忱、王梓妍、徐欣瑶、丁子琋、孙沐煦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你们点赞哦！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生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早点：鲜牛奶、三明治煎饼、碧根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午餐：南瓜饭、鸡翅焖鹌鹑蛋、大白菜炒香干、香菜鱼丸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午点：三鲜水饺、奶酪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572000" cy="372300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大家要记得为小朋友们勤剪指甲，以免刮伤自己和他人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天气转凉，请大家依据天气预报为小朋友们穿上合适的衣物，以免着凉哦！</w:t>
      </w:r>
    </w:p>
    <w:sectPr>
      <w:footerReference w:type="default" r:id="rId21"/>
      <w:type w:val="nextPage"/>
      <w:pgSz w:w="11906" w:h="16838"/>
      <w:pgMar w:left="1247" w:right="130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20:00Z</dcterms:created>
  <dc:creator>john</dc:creator>
  <dc:description/>
  <dc:language>en-US</dc:language>
  <cp:lastModifiedBy>幸福说我太小</cp:lastModifiedBy>
  <cp:lastPrinted>2024-11-26T08:10:00Z</cp:lastPrinted>
  <dcterms:modified xsi:type="dcterms:W3CDTF">2025-01-06T06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B9A1D2BC041D7A8715A024C7540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xMTFjYTA1NWQ3NTlmZDc0YmI1MWY3OTU1ZWRjN2QiLCJ1c2VySWQiOiIzOTk5MDI1ODEifQ==</vt:lpwstr>
  </property>
  <property fmtid="{D5CDD505-2E9C-101B-9397-08002B2CF9AE}" pid="5" name="commondata">
    <vt:lpwstr>commondata</vt:lpwstr>
  </property>
</Properties>
</file>