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一学期   第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18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5.1.6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秦晓霏、袁霞、季晓炎、殷洁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版数学课程标准解读——数学语言</w:t>
            </w:r>
          </w:p>
        </w:tc>
      </w:tr>
      <w:tr>
        <w:trPr>
          <w:trHeight w:val="41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  <w:lang w:val="en-US" w:eastAsia="zh-CN"/>
              </w:rPr>
              <w:t>秦晓霏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问题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：为什么把数学语言作为核心素养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right="0"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把数学语言作为核心素养是时代发展的要求使然。数学语言已经成为人们日常交流不可或缺的组成部分。一个人想要公平地获得信息和有理有据地做出判断，几乎离不开数学语言。是发展的需要推动数学语言走上课程的前台，数学语言本身作为公民必备品格和关键能力的特质，使数学语言满足了作为核心素养走进数学课程的条件。没有数学的表达就无法形成数学概念，因而也就无法揭示数学的本质，更谈不上用数学分析问题、解决问题了。数学语言是沟通真实世界与数学世界的桥梁、理解数学世界的工具和解决数学问题的载体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lang w:val="en-US" w:eastAsia="zh-CN"/>
              </w:rPr>
              <w:t>孟丽勤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问题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：数学语言的功能和表现形式是什么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right="0"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数学语言的功能：信息的载体、认识世界的工具和交流桥梁三个功能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形式：文字语言、图形语言和符号语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right="0"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数学符号语言三类元素：基于阿拉伯数字的数字表示、通用的运算符号、字母——包括英文字母、希腊字母和拉丁字母。数学的符号语言就是由这样的数字、符号和字母“串”在一起组合而成的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lang w:val="en-US" w:eastAsia="zh-CN"/>
              </w:rPr>
              <w:t>殷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问题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9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：什么样的数字、字母、符号串是有意义的数学符号语言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只有作为沟通真实世界与数学世界的桥梁，理解数学世界的工具和解决数学问题的载体的数字、字母、符号串，即具有桥梁、工具、和载体作用的数字、字母、符号串，才是有意义的数学语言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lang w:val="en-US" w:eastAsia="zh-CN"/>
              </w:rPr>
              <w:t>袁霞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问题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10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：有意义的数学语言从何而来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从教学实践的角度看，当教学过程中需要学生自己“想一想”、“说一说”或“写出来”时，“学会用数学的语言表达”就开始登场了。需要说明的是，有意义的数学语言离不开数学眼光和数学思维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数学语言的意义来自解决问题进程中的表达需求。“三会”虽然各自表述，但本质是共为一体、不可分离的关系。语言的产生伴随着眼光和思维，眼光和思维的产生亦是如此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lang w:val="en-US" w:eastAsia="zh-CN"/>
              </w:rPr>
              <w:t>季晓炎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问题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1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：数学语言作为核心素养有哪些意义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相对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年“三位一体”目标中的“过程”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年四基四能目标中的思想和经验等在当时体现出的创新意义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版课标的创新标志是以“三会”为代表的核心素养。“会用数学的语言表达现实世界”是其中最为体现时代特征的目标创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WIN</cp:lastModifiedBy>
  <dcterms:modified xsi:type="dcterms:W3CDTF">2025-01-06T05:16:36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512DB27084EFD9F3B8F12D6EBECE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ExY2YwZWIyODQyODhmZGVjODY3NWRiODA5OTdkNjMifQ==</vt:lpwstr>
  </property>
  <property fmtid="{D5CDD505-2E9C-101B-9397-08002B2CF9AE}" pid="5" name="commondata">
    <vt:lpwstr>commondata</vt:lpwstr>
  </property>
</Properties>
</file>