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过前两周周的活动，孩子们对于棍球活动有了一定的经验。对于每天的棍球操，小朋友们在对站位的认识和动作的标准度上也进步很大。但是在运动过程中，常常有幼儿做一些危险的动作，还需要引导，一同制定安全公约。</w:t>
            </w:r>
          </w:p>
        </w:tc>
      </w:tr>
      <w:tr>
        <w:trPr>
          <w:trHeight w:val="94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并能说出棍球游戏中的各种角色以及角色的任务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跳棍球操时动作整齐有力。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感受棍球游戏中团队合作的重要性，体验棍球游戏的快乐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排队时不推挤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阅读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喜欢的运动游戏、故事盒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表演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加油歌、运动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运动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科探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旋转的齿轮、有趣的轨道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益智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图形拼图、方块拼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美工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的小人（毛根）、我爱运动（撕贴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角色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手绘鞋子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专用活动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阅读室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上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能够按照自己的计划进行户外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在游戏结束后能够分类将材料收整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梦婷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音乐区、自然角、益智区（重点关注幼儿是否能够大胆地分享自己的游戏发现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宦雯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构区、角色区、科探区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阅读区（重点关注幼儿在区域中是否能够合作解决问题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淘沙乐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体操房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数学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会变的圆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教具：圆、半圆，数量各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个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语言：棍球赛的角色（教具：</w:t>
            </w:r>
            <w:r>
              <w:rPr>
                <w:rFonts w:eastAsia="宋体" w:cs="宋体" w:ascii="宋体" w:hAnsi="宋体"/>
                <w:kern w:val="0"/>
                <w:sz w:val="24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美术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：棍球故事（教具：玩棍球的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；学具：蜡笔、画纸等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社会：棍球游戏礼仪（教具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音乐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棍球操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二）（教具：音频、棍球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绳（周一）种植养护（周二）运动会方阵（周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递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五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沙坑材料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必要的安全保健常识，学会保护自己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集体活动：户外活动安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午睡看护时，关注幼儿午睡出汗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缺勤幼儿，及时了解幼儿身体状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传染病高发期减少外出，提醒孩子戴口罩、勤洗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 宦雯婷 温爱娣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张梦婷</cp:lastModifiedBy>
  <cp:lastPrinted>2024-11-01T14:15:00Z</cp:lastPrinted>
  <dcterms:modified xsi:type="dcterms:W3CDTF">2024-11-29T09:10:4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34AEAFC734EA48C81F34B7B5253F9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