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好的秋天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棍球活动是我园特色项目之一，我们班幼儿在小班的时候，与棍球开展了亲密接触，幼儿在知道了各种玩法，例如：百变女巫、骑马、打棍球的基本姿势等。但是大多数幼儿对于棍球运动的起源、比赛规则等还是不清楚，本周将基于本班幼儿的兴趣一起深入了解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对运动有关的内容感兴趣，愿意与同伴大胆交流自己喜欢的运动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用目测的方法判断、比较物体的粗细与宽窄，并用语言表述活动的结果，迁移经验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sz w:val="22"/>
                <w:szCs w:val="22"/>
              </w:rPr>
              <w:t>有节奏地做棍球操，动作有力、精神饱满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认真思考 会分餐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sz w:val="22"/>
                <w:szCs w:val="22"/>
              </w:rPr>
              <w:t>小小运动员的一天、我喜欢的故事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郊游、棍球操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sz w:val="22"/>
                <w:szCs w:val="22"/>
              </w:rPr>
              <w:t>体育馆、常州双子楼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sz w:val="22"/>
                <w:szCs w:val="22"/>
              </w:rPr>
              <w:t>百变神“棋”、花朵变变变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sz w:val="22"/>
                <w:szCs w:val="22"/>
              </w:rPr>
              <w:t>磁铁的秘密、蚂蚁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sz w:val="22"/>
                <w:szCs w:val="22"/>
              </w:rPr>
              <w:t>我知道的运动、运动小人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sz w:val="22"/>
                <w:szCs w:val="22"/>
              </w:rPr>
              <w:t>小医院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sz w:val="22"/>
                <w:szCs w:val="22"/>
              </w:rPr>
              <w:t>围棋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负责梯子组合，引导幼儿户外活动时遇到木板需要助跑一段才能爬上高的架子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儿回班后分享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你是怎么爬上木板的？</w:t>
            </w: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你有什么好的方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璟枝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  <w:br/>
            </w:r>
            <w:r>
              <w:rPr>
                <w:rFonts w:ascii="宋体" w:hAnsi="宋体" w:cs="宋体"/>
                <w:sz w:val="22"/>
                <w:szCs w:val="22"/>
              </w:rPr>
              <w:t>角色区、表演区、阅读区（重点关注幼儿在表演区是否能够分三个区进行游戏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小丽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  <w:br/>
            </w:r>
            <w:r>
              <w:rPr>
                <w:rFonts w:ascii="宋体" w:hAnsi="宋体" w:cs="宋体"/>
                <w:sz w:val="22"/>
                <w:szCs w:val="22"/>
              </w:rPr>
              <w:t>美术区、建构区、科探区、益智区（重点关注幼儿在科探区是否能够大胆尝试新的玩具并且记录和探索。）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定点场地：手持舞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比一比，说一说（教具：一些运动器械；</w:t>
            </w:r>
            <w:r>
              <w:rPr>
                <w:rFonts w:eastAsia="宋体"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；勾线笔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美术：棍球小子（教具：玩棍球的</w:t>
            </w:r>
            <w:r>
              <w:rPr>
                <w:rFonts w:eastAsia="宋体"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蜡笔、画纸等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综合：棍球知识我知道（教具：棍球棒、鳄鱼球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语言：哪个球才合适（教具：绘本</w:t>
            </w:r>
            <w:r>
              <w:rPr>
                <w:rFonts w:eastAsia="宋体"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音乐：快乐棍球操（一）（教具：音频、棍球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</w:t>
            </w:r>
            <w:r>
              <w:rPr>
                <w:rFonts w:ascii="宋体" w:hAnsi="宋体" w:cs="宋体"/>
                <w:sz w:val="22"/>
                <w:szCs w:val="22"/>
              </w:rPr>
              <w:t>培花生（周一）、了不起的篮球队（周三）、有趣的沙坑（周四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体育：分腿体前屈双手抱腿额头触膝（周二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整理活动：整理美工区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幼儿积极参加各种体育运动并了解运动的好处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集体活动：收拾棍球要注意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提醒幼儿适当加快打餐速度，避免饭菜凉掉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提醒幼儿起床后能够快速穿好衣裤，避免着凉感冒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引导幼儿积极参加各种体育运动并了解运动的好处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猫</cp:lastModifiedBy>
  <cp:lastPrinted>2024-04-22T15:02:00Z</cp:lastPrinted>
  <dcterms:modified xsi:type="dcterms:W3CDTF">2025-01-06T02:54:0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22F7B184844B49BD3FB469860F8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FhYWMwOWIzNDIwNTVlYzQzMDZjMGRhYWE5YTdhZjQiLCJ1c2VySWQiOiI5NzIxNjk2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