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经历了一周的学习，孩子们的情绪也都慢慢缓和，在新操的学习中，孩子们的自控能力也大大加强，值日生工作也有所了解。孩子们的规则意识整体上升，但都需要老师提醒下才能遵守，部分孩子在做事情时比较慢，需要催促和反复提醒。因此本周我们将继续引导孩子们的规则意识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学习按一、二、一、二的规律排列物体，体验物体之间的空间关系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感受使用礼貌用语的好处，愿意和老师小伙伴礼貌对话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主动参加各项活动，乐意为集体服务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不会的事情学着做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继续认识中班各个场地的游戏区域并自主性参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自主喝水，保证自己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范丽萍：音乐区、阅读区、角色区、科探区（重点关注：幼儿是否能在区域中进行自主探索游戏，愿意表达自己的想法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梦楠：建构区、益智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、（重点关注：幼儿能否自主选择区域进行游戏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漂亮的彩旗               语言：月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月饼圆圆                 综合：中秋月儿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爷爷为我打月饼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秋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是小歌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新教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磁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我最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饼圆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厨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搭机器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放松操（周一）、逛校园（周三）、拍皮球（周四）、棍球乐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熊爬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我们会防暑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吃饭时进行光盘行动，保持桌面的清洁并能坚持把汤喝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重点引导幼儿熟悉自主打饭的流程鼓励他们自主尝试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群里发放家长会邀请函，提醒家长准时来参加家长会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梦&amp;Dreaming</cp:lastModifiedBy>
  <cp:lastPrinted>2024-09-06T15:39:00Z</cp:lastPrinted>
  <dcterms:modified xsi:type="dcterms:W3CDTF">2024-09-06T07:40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BAE918604E459282DD3B966BBDE0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