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常州市教育学会中学数学专业委员会</w:t>
      </w:r>
      <w:r>
        <w:rPr>
          <w:rFonts w:cs="Times New Roman"/>
          <w:b/>
          <w:i w:val="false"/>
          <w:sz w:val="24"/>
          <w:szCs w:val="24"/>
        </w:rPr>
        <w:t>20</w:t>
      </w:r>
      <w:r>
        <w:rPr>
          <w:rFonts w:cs="Times New Roman"/>
          <w:b/>
          <w:i w:val="false"/>
          <w:sz w:val="24"/>
          <w:szCs w:val="24"/>
        </w:rPr>
        <w:t>2</w:t>
      </w:r>
      <w:r>
        <w:rPr>
          <w:rFonts w:cs="Times New Roman"/>
          <w:b/>
          <w:i w:val="false"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</w:rPr>
        <w:t>年教育教学论文</w:t>
      </w:r>
      <w:r>
        <w:rPr>
          <w:b/>
          <w:sz w:val="24"/>
          <w:szCs w:val="24"/>
          <w:lang w:val="en-US" w:eastAsia="zh-CN"/>
        </w:rPr>
        <w:t>评比</w:t>
      </w:r>
      <w:r>
        <w:rPr>
          <w:b/>
          <w:sz w:val="24"/>
          <w:szCs w:val="24"/>
        </w:rPr>
        <w:t>获奖名单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495"/>
        <w:gridCol w:w="981"/>
        <w:gridCol w:w="2376"/>
      </w:tblGrid>
      <w:tr>
        <w:trPr>
          <w:trHeight w:val="34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一    等    奖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作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谈信息技术赋能高中数学教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用二分法求方程的近似解》一课教学与思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第一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学科实践理念的高中数学探究学习教学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玉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前黄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教材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与探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目教学设计思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平面方程教学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前黄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材变革的逻辑解读与实践启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振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第二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方程思想巧解数列的通项公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仁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湟里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融入整体视角，强化内在联系</w:t>
            </w:r>
            <w:r>
              <w:rPr>
                <w:rStyle w:val="Font31"/>
                <w:rFonts w:ascii="Times New Roman" w:hAnsi="Times New Roman" w:cs="Times New Roman" w:eastAsia="Times New Roman"/>
                <w:sz w:val="22"/>
                <w:szCs w:val="22"/>
                <w:lang w:val="en-US" w:eastAsia="zh-CN" w:bidi="ar"/>
              </w:rPr>
              <w:t>——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以章节起始课</w:t>
            </w:r>
            <w:r>
              <w:rPr>
                <w:rStyle w:val="Font21"/>
                <w:rFonts w:ascii="Times New Roman" w:hAnsi="Times New Roman" w:cs="Times New Roman" w:eastAsia="Times New Roman"/>
                <w:sz w:val="22"/>
                <w:szCs w:val="22"/>
                <w:lang w:val="en-US" w:eastAsia="zh-CN" w:bidi="ar"/>
              </w:rPr>
              <w:t>“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幂函数</w:t>
            </w:r>
            <w:r>
              <w:rPr>
                <w:rStyle w:val="Font21"/>
                <w:rFonts w:ascii="Times New Roman" w:hAnsi="Times New Roman" w:cs="Times New Roman" w:eastAsia="Times New Roman"/>
                <w:sz w:val="22"/>
                <w:szCs w:val="22"/>
                <w:lang w:val="en-US" w:eastAsia="zh-CN" w:bidi="ar"/>
              </w:rPr>
              <w:t>”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教学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礼嘉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考评价体系视角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高考数学新课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试题分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院附属高中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减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的问题提供思维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情绪价值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继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水北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联求通，整体建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晓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正衡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养引领设计作业，依据课标释放魅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白塔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视角下中考数学专题复习的实践探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诚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正衡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类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具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内化：新课标背景下初中数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学习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结构化创新教学的路径探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逸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北区奔牛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问题导学，助推学生思维发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初中数学教学中问题导学的有效实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卜弋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大单元视域下精巧设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促进思维自然生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凤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前黄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创新优化作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回归教材本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艳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剑湖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核心素养立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形式融合创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教评有效衔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年常州中考数学试卷分析及思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小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外国语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凝炼主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深度教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培育素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廷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周城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聚焦素养提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深研推理作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尺规作图复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王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前黄实验学校</w:t>
            </w:r>
          </w:p>
        </w:tc>
      </w:tr>
      <w:tr>
        <w:trPr>
          <w:trHeight w:val="34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二    等    奖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归课本怎么回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高考数学复习中回归的现状与策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杨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前黄实验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观点下的数论不定方程教学实践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楷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奔牛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践行范导式教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学生核心素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抛物线的几何性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”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导式教学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4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袁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院附属高中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情境到本质：高中数学概念课策略探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戴埠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景下高中数学分层作业设计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光华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谈高中数学课堂教学中实现深度学习的几个关键策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恺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横林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焦核心素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调通性通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高考数学新课标卷的试题特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飞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横山桥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扩招背景下农村高中数学课堂的教学现状与对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谱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礼嘉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整体视域下对高中数学起始课教学的设计策略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礼嘉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本理念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锥曲线齐次化问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教学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庆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第一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课标下的初中数学大单元教学实施策略探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佳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郑陆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学中的阅读与表达探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朱林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史在初中数学教学中的渗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勾股定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中天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度六步：核心素养视角下初中数学运算教学的策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俊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第五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建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教与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式的乘法教学设计和思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实验初级中学天宁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景下初中数学作业设计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第二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进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精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星辰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重关联，建立结构，提升素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一节中考专题复习课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勤业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准化作业测评系统助力数学课堂精准化教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冬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朝阳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秘核心素养之光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考数学的深度解析与启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中天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跨学科主题学习中让数学学科实践真实发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鬼秤谈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志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第二十四中学天宁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谈课程改革背景下的初中数学单元整体教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郑陆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度教学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难，巧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活水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科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前黄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重教学综合实践，提升数学学习能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剑湖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初中数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与代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单元教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建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第二十四中学天宁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型观念下数学核心素养视域的创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横山桥初级中学</w:t>
            </w:r>
          </w:p>
        </w:tc>
      </w:tr>
      <w:tr>
        <w:trPr>
          <w:trHeight w:val="3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oGebr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的中学平面向量教学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心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闸中学</w:t>
            </w:r>
          </w:p>
        </w:tc>
      </w:tr>
      <w:tr>
        <w:trPr>
          <w:trHeight w:val="30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三    等    奖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减背景下的高中数学作业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鸡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第一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高考背景下高考数学试题情境的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福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黄国际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高考背景下高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运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素养能力培养策略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礼嘉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一体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高中数学教学中的实践与思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亦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第一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课异构促青年教师成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佳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金沙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步快走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佳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三文科数学渐进式复习策略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科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前黄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圆锥曲线的离心率的研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谈数形结合思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黄国际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体几何《球》教学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G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应用探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静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洛阳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养导向下的高中数学单元作业设计的实践研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芝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戚墅堰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谈高中数学教学类比思想探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田家炳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率方法在不等式证明中的应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志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金坛区金沙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渠道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一道解三角形问题谈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院附属高中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视域下高中数学起始课的教学实践与思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奕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进区礼嘉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信息技术促进高中数学深度学习的教学模式探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横林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减政策下高中数学作业设计探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南渡高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用同解方程，解直线与圆锥曲线的相交问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季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第一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引领学科融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洪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薛家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eoGebra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数学教学实践与反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佳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勤业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景下初中数学作业设计初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几何复习作业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实验初中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课堂提问策略探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晓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郑陆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比迁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序渐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梦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上兴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最小值问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氏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文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实验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设微专题教学，提升学生解题能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兴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衡中学天宁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深度学习的初中数学教学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紫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勤业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究生态课堂下初中数学深度学习的教学策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后周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初中数学动态分层作业优化设计策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东青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心素养视域下数学解题能力的培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一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南通市中考题的解法探究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许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第二十四中学天宁分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减背景下错题集在初中数学教学中的应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中天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2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发认知冲突，助力思维生长，提升思维品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苏科版九年级数学上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振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前黄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数学本质探究有理数的乘法法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段玉裁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谈上好初中数学习题课的策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中天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核心教学环节，提升数学思维能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兰陵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希沃平台提高数学课堂有效教学的分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遥观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焦数学课堂：对高效课堂的认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第五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绕核心素养的概念型探究学习活动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华罗庚实验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学情境当体现数学确定性本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建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外国语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常州中考数学几道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题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题策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溧阳市燕山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归概念本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化解决问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鸿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实验初中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3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活动之乐，初探数学之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新龙实验学校（新桥初级中学）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4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谈双减背景下的初中数学作业设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华员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芙蓉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4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足多样化作业设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学生能力提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正衡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4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中考数学题剖析的一些思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武进区横山桥初级中学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4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与初中数学课程资源的有效整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外国语学校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/>
                <w:b w:val="false"/>
                <w:i w:val="false"/>
                <w:kern w:val="0"/>
                <w:sz w:val="22"/>
                <w:szCs w:val="22"/>
              </w:rPr>
              <w:t>4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学，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秀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坛区第五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48:00Z</dcterms:created>
  <dc:creator>apple</dc:creator>
  <dc:description/>
  <dc:language>en-US</dc:language>
  <cp:lastModifiedBy>sunshineczyb</cp:lastModifiedBy>
  <dcterms:modified xsi:type="dcterms:W3CDTF">2025-01-06T06:24:34Z</dcterms:modified>
  <cp:revision>28</cp:revision>
  <dc:subject/>
  <dc:title>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02AEFEED1432AB8C53F95564112A4</vt:lpwstr>
  </property>
  <property fmtid="{D5CDD505-2E9C-101B-9397-08002B2CF9AE}" pid="3" name="KSOProductBuildVer">
    <vt:lpwstr>2052-12.1.0.19770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zEwNTM5NzYwMDRjMzkwZTVkZjY2ODkwMGIxNGU0OTUiLCJ1c2VySWQiOiIxMTQzMzYzNiJ9</vt:lpwstr>
  </property>
  <property fmtid="{D5CDD505-2E9C-101B-9397-08002B2CF9AE}" pid="6" name="commondata">
    <vt:lpwstr>commondata</vt:lpwstr>
  </property>
</Properties>
</file>