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本周为主题第三周，上周我们围绕秋天的瓜果蔬菜，幼儿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知道秋天是丰收、成熟的季节，以菊花为主题感知秋天的色彩和秋收的景象。本周我们将围绕幼儿感兴趣的南瓜为主线，进一步感知、探秘、装饰南瓜，从而激发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对秋天果实、农作物的观察兴趣和探索欲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知道秋天是丰收、成熟的季节，感受蔬菜瓜果的成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胆运用黏土、颜料、画笔等材料进行南瓜装饰，提高美的鉴赏能力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于参与秋日劳动，体验劳动的乐趣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上下楼梯不拥挤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制作书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逛公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秋天的公园、秋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橘子的秘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树叶剪影配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百变南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秋日露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器人室（周五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角色区、美工区（重点关注美工区开展的百变南瓜活动，幼儿是否能运用多种方式进行装饰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成姝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阅读区（重点关注建构区开展的秋日公园，幼儿是否能大胆地运用多种建构技能搭建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骑小车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北</w:t>
            </w:r>
            <w:r>
              <w:rPr>
                <w:sz w:val="22"/>
                <w:szCs w:val="22"/>
              </w:rPr>
              <w:t>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跑酷组合、彩棒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捆小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小棒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云彩和风儿（教具：云朵图片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树叶变变变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幼儿收集的树叶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秋天的画报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郊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、图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消防用品我知道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小将（周一）萝卜的故事（周三）每周之星（周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双手左右甩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整理抽屉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上下楼梯时，一个跟着一个走，不推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。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下楼梯的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渐凉，提醒孩子脱裤子午睡并和衣服一起整理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秋季传染病高发期，教师每天坚持打开班级臭氧消毒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lang w:eastAsia="zh-CN"/>
              </w:rPr>
              <w:t>鼓励家长与幼儿一起到户外寻找秋天，观察各种树叶、花果，了解大自然的变化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成姝蝶 梅静 徐小芳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Melissa_</cp:lastModifiedBy>
  <cp:lastPrinted>2024-04-22T15:02:00Z</cp:lastPrinted>
  <dcterms:modified xsi:type="dcterms:W3CDTF">2024-11-01T04:28:2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138256E63471E9540C83E35AD55EF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