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周是这个主题的第三周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们班幼儿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已经开始了解一日生活的简单流程，知道值日生工作的内容，并掌握了一些基本的技能和知识，他们已经开始形成责任感和集体意识，学会服务自己，服务班集体。</w:t>
            </w:r>
            <w:r>
              <w:rPr>
                <w:rFonts w:ascii="宋体" w:hAnsi="宋体" w:cs="宋体"/>
                <w:sz w:val="22"/>
                <w:szCs w:val="22"/>
              </w:rPr>
              <w:t>幼儿体验为大家服务的乐趣，养成良好的劳动习惯，培养幼儿初步的责任感和服务意识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感受歌曲活泼欢快的情绪，学习弱拍起唱的方法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了解值日生的劳动内容，知道值日生是轮流为大家服务的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能大胆体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钻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长绳游戏，在游戏中体验运动的乐趣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懂得分享不争抢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梯子组合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喜欢玩梯子，敢于挑战，能够积极想办法解决困难，能坚持游戏，获得成功的体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刘璟枝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角色区、音表演、阅读区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重点关注幼儿在区域中是否明确自己的任务，能和同伴共同游戏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刘小丽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区、建构区、科探区、益智区（重点关注按照自己的区域选择开展游戏，能在分享时讲述今天的游戏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会变的圆                     语言：我是小小值日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我的区域计划                 综合：我们的约定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音乐：幸福拍手歌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胖熊爬楼梯、我的学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欢乐舞、我是中班的小朋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的新班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植物生长记、彩虹分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比高矮、神奇小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百变小手、我能我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小医院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新操（周三）、好玩的山坡（周四）、整理角色区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绳（周二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盛饭时排好队，不争不抢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心幼儿用餐时注意扶住餐盘，减少翻盘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醒幼儿尽量在户外活动时间将水杯里的水喝完，及时补充水分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利用周末带孩子们去户外转转，跟自己喜欢的景色合影留念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刘璟枝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刘小丽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蒋春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4-04-22T15:02:00Z</cp:lastPrinted>
  <dcterms:modified xsi:type="dcterms:W3CDTF">2024-09-09T01:31:5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A7842B3694F439CAA823DA62CAC21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