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本周是“美好的秋天”第二周，我们我们将围绕好“香”的秋天开展活动。上周我们初步感受到了秋天的变化，收集了秋天的果实以及集聚秋天代表性的物品装饰我们的教室。在室内就打造出了一个秋景。本周我们讲通过持续观察、直接感知并且结合家长资源继续深入活动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知道秋天是丰收、成熟的季节，感受蔬菜瓜果成熟、煮熟的香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乐意参加收获活动，感知秋天的色彩和秋收的景象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大胆表达自己的想法，尝试运用已有经验，扩展散文诗的内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进食，不讲话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56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落叶、捉迷藏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逛公园、买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秋天的尔公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捡落叶、大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拼图、魔力磁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美丽的菊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熊熊蛋糕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美术室（周二上午）体操房（周二下午）围棋室（周四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运动时有需要寻求就近老师的帮助，保证自己的安全，需要时就近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美工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角色区（重点关注幼儿在区域中是否明确自己的任务，能和同伴共同游戏并尝试记录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小树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b/>
                <w:bCs/>
                <w:sz w:val="22"/>
                <w:szCs w:val="22"/>
                <w:lang w:eastAsia="zh-CN"/>
              </w:rPr>
              <w:t>北</w:t>
            </w:r>
            <w:r>
              <w:rPr>
                <w:sz w:val="22"/>
                <w:szCs w:val="22"/>
              </w:rPr>
              <w:t>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种植区、秋千区、木桩组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他们一样多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捉迷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与诗歌内容有关的图片、音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丽的菊花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菊花图片、棉签、各色颜料、抹布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捡落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幼儿户外时捡的各种各样的叶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逛公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、图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捉蜗牛（周一）萝卜写生（周二）立定跳远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双手左右甩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上下楼梯时，一个跟着一个走，不推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下楼梯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在午餐排队打餐时，按需打饭，做到不挑食，尽量光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重点关注孩子的午睡情况，关注盖厚被子的孩子出汗量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eastAsia="zh-CN"/>
              </w:rPr>
              <w:t>爸爸妈妈和孩子们一起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了解秋天的季节特点，感受秋天的美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eastAsia="zh-CN"/>
              </w:rPr>
              <w:t>，找一找身边的秋天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徐逸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张进媛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张</cp:lastModifiedBy>
  <cp:lastPrinted>2024-04-22T15:02:00Z</cp:lastPrinted>
  <dcterms:modified xsi:type="dcterms:W3CDTF">2024-10-28T07:16:1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CBBA695E4840BF5F83A0B60E334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