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本周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孩子们通过观察和探索，感知秋天的色彩和特征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了解秋天的菊花，探索大自然的奥秘，活动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孩子们的团队合作和分享意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还不是很强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可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起收集树叶、花朵等材料，进行粘贴、制作等手工活动，培养他们的团队合作和分享意识。</w:t>
            </w:r>
          </w:p>
        </w:tc>
      </w:tr>
      <w:tr>
        <w:trPr>
          <w:trHeight w:val="94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秋天是丰收、成熟的季节，感受蔬菜瓜果成熟、煮熟的香味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可以用数数和一一对应的方法进行等量判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观察的兴趣，感受秋天的美，对大自然有探索的欲望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进食，不讲话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阅读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我爱讲故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表演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逛公园、我爱唱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高楼大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科探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花生、萝卜的成长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数一数花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秋天的树林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整理面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专用活动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号上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敢于挑战投掷的多样玩法，锻炼上下肢力量的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运动时有需要寻求就近老师的帮助，保证自己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自然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按照自己的区域选择开展游戏，能在分享时讲述今天的游戏经验和作品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文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探区、建构区、角色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幼儿在区域中是否明确自己的任务，能和同伴共同游戏并尝试记录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飞盘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：他们一样多吗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语言：捉迷藏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：美丽的菊花 （教具：菊花图片、棉签、颜料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综合：捡落叶（教具：挂图、树叶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逛公园（教具：歌曲音频、图谱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：看巧云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萝卜的变化（周二）  老狼老狼几点了（周三）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双手左右甩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一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益智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 w:bidi="ar-SA"/>
              </w:rPr>
              <w:t>安全教育：玩游戏，守规则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 w:bidi="ar-SA"/>
              </w:rPr>
              <w:t>户外活动提醒幼儿注意活动时间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 w:bidi="ar-SA"/>
              </w:rPr>
              <w:t>指导幼儿做好值日生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 w:bidi="ar-SA"/>
              </w:rPr>
              <w:t>关注一起长大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APP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 w:bidi="ar-SA"/>
              </w:rPr>
              <w:t>增强亲密度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 w:bidi="ar-SA"/>
              </w:rPr>
              <w:t>及时完成家园共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樊一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薛文杰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04-22T15:02:00Z</cp:lastPrinted>
  <dcterms:modified xsi:type="dcterms:W3CDTF">2024-10-28T04:33:4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6F5129FB44E21BB8C24A362FEC80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