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2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家乡</w:t>
            </w:r>
          </w:p>
        </w:tc>
      </w:tr>
      <w:tr>
        <w:trPr>
          <w:trHeight w:val="122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4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通过前面几周的活动，孩子们对祖国、家乡有了更多的了解和认识，并产生了深厚的热爱之情。本周是《我爱家乡》的最后一周，我们将追随孩子的兴趣，与孩子一起走近常州的公园，进一步加深对常州公园的了解，以及公园的设施、布局等，鼓励孩子大胆表达对常州公园的认识，从而更加热爱自己的家乡。</w:t>
            </w:r>
          </w:p>
        </w:tc>
      </w:tr>
      <w:tr>
        <w:trPr>
          <w:trHeight w:val="106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对常州的公园感兴趣，积极参与探索公园的秘密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对公园的设计、结构有一定的认识，能发现公园不同的布局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能用语言、绘画、建构等多种方式表达对常州公园的认识。</w:t>
            </w:r>
          </w:p>
        </w:tc>
      </w:tr>
      <w:tr>
        <w:trPr>
          <w:trHeight w:val="41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争做值日生，学做力所能及的事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3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</w:rPr>
              <w:t>快乐种植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快乐种植区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关注幼儿能否积极参与种植地的养护，观察秋天植物的变化等，尝试做好观察记录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张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阅读区、益智区、科探区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角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（重点关注：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用多种材料制作蛋糕并大胆售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卜龚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演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美工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建构区（重点关注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合作建构出公园并注意布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0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数学：相邻朋友在哪里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                 语言：朋友船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美术：我为常州设计名片               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健康：活动中的安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音乐：认识你呀真高兴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8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公园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朋友越多越快乐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公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给垃圾分类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走迷宫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桂花落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做蛋糕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美术室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6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日上午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体操房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6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8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桂花落（周一）花见花开（周二）快乐攀爬（周三）我给植物浇浇水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合作真快乐（周四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教育：保护眼睛</w:t>
            </w:r>
          </w:p>
        </w:tc>
      </w:tr>
      <w:tr>
        <w:trPr>
          <w:trHeight w:val="618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及时开窗通风，认真做好班级各项消毒工作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早晚温差较大，提醒幼儿户外时按需穿脱外套。</w:t>
            </w:r>
          </w:p>
        </w:tc>
      </w:tr>
      <w:tr>
        <w:trPr>
          <w:trHeight w:val="36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转凉，提醒幼儿来园时垫好吸汗巾，避免户外出汗过多感冒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带幼儿到家附近的公园寻找秋天，观察公园有哪些设施及布局，并分享在“一起长大”。</w:t>
            </w:r>
          </w:p>
        </w:tc>
      </w:tr>
      <w:tr>
        <w:trPr>
          <w:trHeight w:val="70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张宁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卜龚玺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萧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经年</cp:lastModifiedBy>
  <cp:lastPrinted>2024-10-11T10:46:00Z</cp:lastPrinted>
  <dcterms:modified xsi:type="dcterms:W3CDTF">2024-10-12T07:45:2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86BB538F94088B1122EDB5931E14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