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孩子们从小班进入中班的第一周，孩子们经过小班一学年的生活与学习，熟悉了自己的老师和小伙伴们。一个暑假过去了，又要和孩子们见面啦！本周主要带领孩子们认识自己的新教室，知道自己已经是中班的小朋友，适应中班的作息时间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知道自己是中班小朋友了，会做自己能做的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能大方地在集体面前清楚地表达自己的想法，安静认真地听别人说话，不插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体验做中班小朋友的愉悦心情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喜欢自己的新教室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是中班的小朋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找阴凉处游戏，不长时间在阳光下运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从老师指挥，进行场地循环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兔逛超市               语言：小熊长大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这就是我                 社会：我们升中班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发肩膀膝盖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长大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头发肩膀膝盖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上世界、高架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光与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兔逛超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这就是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面包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围棋室、美术室、体操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体操（周二）、我们的新教室（周三）、围棋室（周四）、整理小抽屉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学新操（周一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早睡早起，有一个良好的作息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，提醒幼儿按需喝水脱衣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开窗通风，促进空气流通，提醒生病幼儿在家休息，避免交叉传染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开学第一周，提醒家长和孩子们一起调整好作息，早睡早起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4-22T15:02:00Z</cp:lastPrinted>
  <dcterms:modified xsi:type="dcterms:W3CDTF">2024-08-30T06:08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E9F593FE4600AFFFBF8A2A68EF9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