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升中班了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到了中班，</w:t>
            </w:r>
            <w:r>
              <w:rPr>
                <w:rFonts w:ascii="宋体" w:hAnsi="宋体" w:cs="宋体"/>
                <w:color w:val="000000"/>
                <w:sz w:val="24"/>
              </w:rPr>
              <w:t>幼儿知道自己长大了，孩子们愿意做自己力所能及的事情。中班幼儿有表现自己的欲望，愿意帮助老师做事情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通过</w:t>
            </w:r>
            <w:r>
              <w:rPr>
                <w:rFonts w:ascii="宋体" w:hAnsi="宋体" w:cs="宋体"/>
                <w:color w:val="000000"/>
                <w:sz w:val="24"/>
              </w:rPr>
              <w:t>活动可以让</w:t>
            </w:r>
            <w:r>
              <w:rPr>
                <w:rFonts w:ascii="宋体" w:hAnsi="宋体" w:cs="宋体"/>
                <w:sz w:val="24"/>
              </w:rPr>
              <w:t>孩子们讨论、学习，知道了为大家服务的一些具体职责，及做值日生的必要性，懂得了要学会为大家、为他人服务。</w:t>
            </w:r>
          </w:p>
        </w:tc>
      </w:tr>
      <w:tr>
        <w:trPr>
          <w:trHeight w:val="104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学会用普通话脚清楚地朗诵儿歌。学习画简单的图画表现自己会做的事情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能用点卡表示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以内物体的数量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体验做中班小朋友的光荣感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认真听讲  安静午睡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投掷区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幼儿是否</w:t>
            </w:r>
            <w:r>
              <w:rPr>
                <w:sz w:val="22"/>
                <w:szCs w:val="22"/>
                <w:lang w:eastAsia="zh-CN"/>
              </w:rPr>
              <w:t>能积极参与游戏，在游戏活动中学习投掷技能，并提高投掷事物准确性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樊一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阅读区、美工区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益智区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重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点关注：幼儿是否能根据图示拼出各种造型或画出好看的图案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薛文杰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探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建构区、角色区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表演区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重点关注：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幼儿是否能在搭建的基础上尝试增加高架桥的稳定性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数学：漂亮的彩旗               语言：月亮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月饼圆圆                 综合：中秋月儿圆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音乐：爷爷为我打月饼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：          （ 月  日）       ：           （ 月  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故事剧场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我的舞台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架桥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放大镜的秘密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七巧板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Times New Roman" w:eastAsia="宋体"/>
                <w:b/>
                <w:color w:val="000000"/>
                <w:szCs w:val="21"/>
                <w:lang w:val="en-US" w:eastAsia="zh-CN"/>
              </w:rPr>
              <w:t>有趣的面具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打扫面店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/>
                <w:bCs/>
                <w:sz w:val="22"/>
                <w:szCs w:val="22"/>
                <w:lang w:eastAsia="zh-CN"/>
              </w:rPr>
              <w:t>美术室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9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10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日上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参观机器人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二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花见花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三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早操队形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四）、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我爱整理（周五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活动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小熊爬（周一）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学习上下楼梯的正确方法，有初步的自我保护意识。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集体活动：上下楼梯不拥挤</w:t>
            </w:r>
          </w:p>
        </w:tc>
      </w:tr>
      <w:tr>
        <w:trPr>
          <w:trHeight w:val="59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提醒幼儿户外活动时不追逐打闹，注意自我保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关注幼儿进餐时坐姿端正，正确拿勺，安静进餐。</w:t>
            </w:r>
          </w:p>
        </w:tc>
      </w:tr>
      <w:tr>
        <w:trPr>
          <w:trHeight w:val="538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关注群信息，积极配合相关事物，做到家园共育。</w:t>
            </w:r>
          </w:p>
        </w:tc>
      </w:tr>
      <w:tr>
        <w:trPr>
          <w:trHeight w:val="97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樊一 薛文杰 张亚燕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-止于终老</cp:lastModifiedBy>
  <cp:lastPrinted>2024-04-22T15:02:00Z</cp:lastPrinted>
  <dcterms:modified xsi:type="dcterms:W3CDTF">2024-09-05T04:54:07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E83CEC67A4822A12BB341287B0E23_13</vt:lpwstr>
  </property>
  <property fmtid="{D5CDD505-2E9C-101B-9397-08002B2CF9AE}" pid="3" name="KSOProductBuildVer">
    <vt:lpwstr>2052-12.1.0.1819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