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FF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color w:val="FF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——</w:t>
      </w:r>
      <w:r>
        <w:rPr>
          <w:rFonts w:ascii="宋体" w:hAnsi="宋体" w:cs="宋体" w:eastAsia="宋体"/>
          <w:b/>
          <w:color w:val="FF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周开始孩子进入红十月我爱家乡“的主题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幼儿要知道自己是中国人，运用幼儿喜闻乐见和能够理解的方式激发幼儿爱家乡、爱祖国的情感。本周我们将引导幼儿了解即将到来的国庆节，激发孩子认识、了解家乡的热情，</w:t>
            </w:r>
            <w:r>
              <w:rPr>
                <w:rFonts w:ascii="宋体" w:hAnsi="宋体" w:cs="宋体"/>
                <w:color w:val="000000"/>
                <w:sz w:val="24"/>
              </w:rPr>
              <w:t>萌发幼儿对祖国的热爱之情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萌发爱祖国的情感，乐于唱红歌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欣赏、理解散文内容，知道十月一日是国庆节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运用绘画的方式表现城墙的交替错落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进餐不挑食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</w:rPr>
              <w:t>快乐种植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注意安全，避免与他人发生碰撞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能大胆探索有趣的户外活动，尝试结伴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张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益智区、科探区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角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（重点关注：幼儿能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角色、合作进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甜品店的玩法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卜龚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区、建构区（重点关注：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能尝试一起讨论设计、合作搭建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会变的圆                   语言：十月里的第一天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古老的城墙                 综合：我去过的地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国旗多美丽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你，中国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祖国妈妈我爱你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架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种萝卜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数字迷宫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漂亮的旗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味甜品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祖国妈妈我爱你（周一）、花见花开（周二）、重建植物角（周三）、整理科探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：好玩的绳（周四）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下楼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意有序安全，跟紧队伍不掉队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醒幼儿不挑食，安静进餐，能注意桌面干净整洁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气温骤降，提醒幼儿及时穿脱外套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鼓励幼儿在家练习唱红歌，能跟随音乐常准节奏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卜龚玺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经年</cp:lastModifiedBy>
  <cp:lastPrinted>2024-04-22T15:02:00Z</cp:lastPrinted>
  <dcterms:modified xsi:type="dcterms:W3CDTF">2024-09-23T00:16:3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88FF887084D4A962D2ADE54456159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