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通过上周的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对秋天的蔬菜有了更多的认识，体验了买菜的经历，小朋友们能够根据自己的计划表进行买菜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秋天主题的最后一周，我们将重点引导小朋友们品尝各种不同的秋天果实，能够用恰当的词描述秋天果实的味道、颜色等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感官认识秋天的果实，愿意品尝秋天的果实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用恰当的词描述果实的颜色、味道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遇到拥挤的时候不推不挤，并了解拥挤时保护自己的方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遵守秩序 不推不挤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28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风中的落叶、小树的四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郊游打击乐、逛公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古建筑（古城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叶瓶、光影游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方块拼搭、拼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树（折纸）、树叶线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鞋子商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上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积极参与游戏活动，能够根据自身情况需求进行喝水、脱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在户外运动发生意外时能够及时求助老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音乐区、自然角、益智区（重点关注幼儿是否能够自主选择不同的材料进行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宦雯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建构区、角色区、科探区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阅读区（重点关注幼儿是否能够专注游戏，并大胆分享自己的发现。）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民间游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北</w:t>
            </w:r>
            <w:r>
              <w:rPr>
                <w:sz w:val="22"/>
                <w:szCs w:val="22"/>
              </w:rPr>
              <w:t>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种植区、秋千区、木桩组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趣的拼图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拼图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蔬菜拼盘（教具：蔬菜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庆丰收品尝会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安全：人多我不挤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郊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打击乐）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、图谱、乐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游戏计划（周一）萝卜写生（周三）拍皮球（周四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捡落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整理美工区（周二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奔跑，知道保护自己的方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多我不挤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关注幼儿午睡情况，注意帮容易踢被子的幼儿盖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做好开窗通风和室内消毒等工作，减少幼儿间相互感染，提高预防意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sz w:val="21"/>
                <w:szCs w:val="21"/>
              </w:rPr>
              <w:t>与幼儿一起寻找一些关于运动的绘本，并进行亲子共读。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宦雯婷 张梦婷 温爱娣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张梦婷</cp:lastModifiedBy>
  <cp:lastPrinted>2024-04-22T15:02:00Z</cp:lastPrinted>
  <dcterms:modified xsi:type="dcterms:W3CDTF">2024-11-08T06:37:09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87BBD653047468C8CBA516B9D11F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