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临近</w:t>
            </w:r>
            <w:r>
              <w:rPr>
                <w:rFonts w:ascii="宋体" w:hAnsi="宋体" w:cs="宋体"/>
                <w:color w:val="000000"/>
                <w:sz w:val="24"/>
              </w:rPr>
              <w:t>国庆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朋友们已经感受到了国庆节</w:t>
            </w:r>
            <w:r>
              <w:rPr>
                <w:rFonts w:ascii="宋体" w:hAnsi="宋体" w:cs="宋体"/>
                <w:color w:val="000000"/>
                <w:sz w:val="24"/>
              </w:rPr>
              <w:t>期浓浓的节日气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本周我们会举办级组红歌会，让幼儿感受红歌的魅力，</w:t>
            </w:r>
            <w:r>
              <w:rPr>
                <w:rFonts w:ascii="宋体" w:hAnsi="宋体" w:cs="宋体"/>
                <w:color w:val="000000"/>
                <w:sz w:val="24"/>
              </w:rPr>
              <w:t>增加了对祖国的自豪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通过家乡美食的了解，让幼儿感受常州的饮食文化</w:t>
            </w:r>
            <w:r>
              <w:rPr>
                <w:rFonts w:ascii="宋体" w:hAnsi="宋体" w:cs="宋体"/>
                <w:color w:val="000000"/>
                <w:sz w:val="24"/>
              </w:rPr>
              <w:t>以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增加</w:t>
            </w:r>
            <w:r>
              <w:rPr>
                <w:rFonts w:ascii="宋体" w:hAnsi="宋体" w:cs="宋体"/>
                <w:color w:val="000000"/>
                <w:sz w:val="24"/>
              </w:rPr>
              <w:t>对家乡的熟悉度和热爱之情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能在同伴面前大胆地介绍自己去过的地方，并尝试在地图上指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学习用心灵去感受美和发现美，并用自己的方式表现和创造美。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混龄户外活动注意自己的安全并及时休息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进餐不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投掷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幼儿是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敢于挑战投掷的多样玩法，锻炼上下肢力量的协调能力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点关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能够自主选择区域并专注游戏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区域中自主探索，并大胆提出自己的疑问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：我和朋友比高矮               语言：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我们登上长城                 综合：认识国旗国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说唱中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英雄王二小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小小的梦想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城墙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神奇的镜子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水果大挑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吃的面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打扫面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萝卜地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棍球手与怪兽（周日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安全教育：安安全全过国庆</w:t>
            </w:r>
          </w:p>
        </w:tc>
      </w:tr>
      <w:tr>
        <w:trPr>
          <w:trHeight w:val="73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进餐时鼓励幼儿不挑食，尝试根据需要添饭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提醒幼儿一定要在抽屉里准备一套备用衣物及雨衣。</w:t>
            </w:r>
          </w:p>
        </w:tc>
      </w:tr>
      <w:tr>
        <w:trPr>
          <w:trHeight w:val="54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鼓励幼儿在家练习红歌《小小的梦想》，为表演做好准备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薛文杰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9-20T14:30:00Z</cp:lastPrinted>
  <dcterms:modified xsi:type="dcterms:W3CDTF">2024-09-27T05:00:4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01426D9E44B9AE87EB2E2086A89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