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是开展《棍球嘉年华》的第三周，到了幼儿与棍球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深度磨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环节，从简单动作到复杂动作，从自由练习到多人配合的过程。在探索中学习棍球的技巧，知道棍球游戏中的各种角色以及角色的任务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以及棍球场中的一些礼仪。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针对中班年龄特点，鼓励幼儿一次次地挑战，体验成功的喜悦。 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棍球游戏中的各种角色以及角色的任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解棍球活动中的基本礼仪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用绘画、泥工、图形组合等方式来表现不同的运动造型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区域自己规整   运动游戏中不推不挤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动物运动会 跑跑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梦想剧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球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剥秋天的果实  扭动的小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小鱼   排排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美工区：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运动小人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童花趣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会计划、表征自己的户外运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丽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阅读区、科探区、角色区（重点关注按照自语言区听读游戏彩虹色的花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梦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构区、益智区、美工区（重点关注幼儿在区域中是否明确自己的任务，能和同伴共同游戏并尝试记录，关注建构区的建构能力，用重叠的方式进行运动场的搭建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跑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拍皮球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棍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变的圆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教具：圆、半圆，数量各为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个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语言：棍球赛的角色（教具：</w:t>
            </w:r>
            <w:r>
              <w:rPr>
                <w:rFonts w:eastAsia="宋体" w:cs="宋体" w:ascii="宋体" w:hAnsi="宋体"/>
                <w:kern w:val="0"/>
                <w:sz w:val="24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Arial"/>
                <w:sz w:val="24"/>
                <w:lang w:eastAsia="zh-CN"/>
              </w:rPr>
              <w:t>棍球故事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玩棍球的</w:t>
            </w:r>
            <w:r>
              <w:rPr>
                <w:rFonts w:eastAsia="宋体" w:cs="宋体" w:ascii="宋体" w:hAnsi="宋体"/>
                <w:kern w:val="0"/>
                <w:sz w:val="24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；学具：蜡笔、画纸等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社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：棍球游戏礼仪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快乐棍球操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二）（教具：音频、棍球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木屋（周一）萝卜观察记（周三） 棍球活动（周四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区的整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了解棍球活动中使用棍棒的安全。     集体活动：棍球活动中的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户外活动时提醒幼儿带吸汗巾防止感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鼓励幼儿自主整理抽屉，将自己的雨衣和备用衣物摆放整齐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Verdana"/>
                <w:color w:val="000000"/>
                <w:kern w:val="0"/>
                <w:sz w:val="24"/>
                <w:shd w:fill="FFFFFF" w:val="clear"/>
              </w:rPr>
              <w:t>鼓励家长带孩子一起收集有关运动的绘本书籍，可以带到学校跟其他人分享。</w:t>
            </w:r>
          </w:p>
        </w:tc>
      </w:tr>
      <w:tr>
        <w:trPr>
          <w:trHeight w:val="3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楠 范丽萍 张亚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wps</cp:lastModifiedBy>
  <cp:lastPrinted>2024-11-18T16:57:00Z</cp:lastPrinted>
  <dcterms:modified xsi:type="dcterms:W3CDTF">2024-12-01T08:57:2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73E8355B9424897AC6BBBCCE02027_13</vt:lpwstr>
  </property>
  <property fmtid="{D5CDD505-2E9C-101B-9397-08002B2CF9AE}" pid="3" name="KSOProductBuildVer">
    <vt:lpwstr>2052-12.8.2.150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