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好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主题从“秋天来了”人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围绕秋天的美景、秋季的蔬菜、秋天的花和叶等几条线索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幼儿了解秋天的季节特征，认识秋天里特有的植物和农作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探索大自然的奥秘，享受郊游的乐趣，感受秋天的美丽多姿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12"/>
              <w:rPr>
                <w:rFonts w:ascii="宋体" w:hAnsi="宋体" w:eastAsia="宋体" w:cs="宋体"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pacing w:val="-17"/>
                <w:kern w:val="0"/>
                <w:sz w:val="24"/>
                <w:szCs w:val="24"/>
                <w:lang w:val="en-US" w:eastAsia="zh-CN"/>
              </w:rPr>
              <w:t>初步感受故事中动物吃不同颜色的蔬菜后挤出不同颜色牛奶的变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12"/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  <w:t>认识数字</w:t>
            </w: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  <w:t>，知道它们能表示相应数量的物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1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有观察的兴趣，初步感受秋天的美，萌发热爱自然的情感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不吵不闹，安静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悬吊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，需要时就近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丽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科学区、阅读区、角色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梦楠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益智区、美工区（重点关注幼儿在区域中是否明确自己的任务，能和同伴共同游戏并尝试记录）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科学：种萝卜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   语言：彩色牛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美术：多彩的秋天               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健康：买菜归来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买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落叶跳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梦想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机器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剥花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小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桂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童花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们的小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摇桂花（周一）逛逛小菜园（周三）丛林探险（周四）小树屋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双手撑木左右并脚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勿忘大灾，成就大爱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在午餐排队打餐时，按需打饭，做到不挑食，尽量光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午睡时愿意自己穿脱并整理自己的衣服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引导孩子们在家也可以和在园同步，引导孩子在进餐时保持安静和桌面的清洁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梦楠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丽萍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亚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10-18T15:04:00Z</cp:lastPrinted>
  <dcterms:modified xsi:type="dcterms:W3CDTF">2024-10-18T07:12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B0A44D1C4B09897AA6B7FE42E0C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