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我们持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进常规工作，帮助幼儿适应中班生活。本班幼儿</w:t>
            </w:r>
            <w:r>
              <w:rPr>
                <w:rFonts w:ascii="宋体" w:hAnsi="宋体" w:cs="宋体"/>
                <w:sz w:val="24"/>
              </w:rPr>
              <w:t>已经有了一定的责任感，知道朋友之间要互相帮助，</w:t>
            </w:r>
            <w:r>
              <w:rPr>
                <w:rFonts w:ascii="宋体" w:hAnsi="宋体" w:cs="宋体"/>
                <w:sz w:val="24"/>
                <w:lang w:eastAsia="zh-CN"/>
              </w:rPr>
              <w:t>但有些幼儿</w:t>
            </w:r>
            <w:r>
              <w:rPr>
                <w:rFonts w:ascii="宋体" w:hAnsi="宋体" w:cs="宋体"/>
                <w:sz w:val="24"/>
              </w:rPr>
              <w:t>集体意识也比较薄弱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周为开学第三周，为帮助幼儿更好的适应，我们将上周存在的一些问题和幼儿共同讨论并制定规则，继续完善班级公约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半圆，知道半圆是圆形的一半，能从许多图形中找出半圆、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感知故事的内容，尝试讲述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愿意承担班级中的职责，学会简单的劳动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教室里面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小树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找阴凉处游戏，不长时间在阳光下运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是否能够听从老师指挥，进行场地循环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  语言：我是小小值日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我的区域计划                 综合：我们的约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幸福拍手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光与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彩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饼圆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蛋糕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快乐棍球操（周四）、整理蛋糕坊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不被欺负有办法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，提醒幼儿按需喝水脱衣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开窗通风，促进空气流通，提醒生病幼儿在家休息，避免交叉传染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督促幼儿早睡早起，调整作息，尽量做到不迟到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逸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羊菲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4-22T15:02:00Z</cp:lastPrinted>
  <dcterms:modified xsi:type="dcterms:W3CDTF">2024-09-14T00:11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16F6B41749A7BCE1C0CB6A010246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