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到了，天气逐渐变得寒冷。本班幼儿能够感受到天气的变化，同时发现人们的生活起居、穿着打扮有了变化。大多数幼儿能够知道要穿厚厚的衣服来抵御寒冷，个别幼儿会关注到空调之类的保暖电器，本周我们将从身边寻找更多冬天的痕迹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从周围环境的变化中，感知和发现冬天的季节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根据乐曲的节奏以及冬天的情景创编歌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冬季对植物和人的影响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游戏结束时主动整理玩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雪了、莎娜的雪火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听、方阵律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的城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旋转、雪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磁力片、皮筋绕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雪花、冬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绘鞋子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愿意大胆尝试去不同的场地进行游戏，并获取手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够听音乐活动，舒缓音乐时能有意识地休息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有目的地进行游戏活动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是否能够自主记录在游戏中的问题与发现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数学：排一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条点卡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语言：老爷爷的帽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我眼中的冬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颜料、排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景色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各种各样的取暖用具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方阵（周一）踏步一二一（周二）校园里的冬天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侧向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材料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跑步时能够摆动手臂，不推不挤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活动量，提醒幼儿及时穿脱衣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冷，注意午点的打餐时间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带着孩子走进户外，感受冬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宦雯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8T16:24:00Z</cp:lastPrinted>
  <dcterms:modified xsi:type="dcterms:W3CDTF">2024-12-12T07:17:3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