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季十一年四季中一个特别的季节，经过前几周的观察与探索，孩子们发现在这个季节里，天气寒冷，树上光秃秃的，人们都穿上了厚厚的衣服。冬天虽然寒冷，却蕴含了丰富的资源，让我们满怀欣喜拥抱冬天，鼓励孩子用多种方式探索、表现这个美好的冬天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冬天多运动，身体就会暖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尝试用绘画的方式表现人们户外锻炼时身体的不同姿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养成不怕寒冷、坚持锻炼的勇敢品质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倾听，积极举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天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pt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日舞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日游乐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静电、冬日飞雪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环形拼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我的另一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过冬三件套、冬日树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熊蛋糕坊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美术室（周二上午）体操房（周二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能在游戏时根据自己的需求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愿意参与户外游戏，尝试多种不同的场地游戏，知道游戏后能得取手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、阅读区、科探区、自然拼搭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益智区、表演区、建构区、角色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幼儿在区域中是否明确自己的任务，能和同伴共同游戏并尝试记录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树屋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趣味玩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逛超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两个推车、各类物品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小盒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我知道的运动场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大型活动器械照片、游乐场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喜欢的动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蛇图片、各类美术材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逛公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乐谱、动物图片、乐器、水族馆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：我眼中的爸爸妈妈（教具：情景化的任务场景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小抽屉（周二）我们的萝卜（周三）欢乐拼图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人连续跳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一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植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游戏时注意自我保护的方法。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关注幼儿穿脱衣情况，帮助有需要的幼儿整理衣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天气渐冷，提醒幼儿安静用餐，避免吃到冷饭菜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冬季越来越冷，鼓励爸爸妈妈和小朋友们早睡早起，保持良好的作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 张进媛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08T16:24:00Z</cp:lastPrinted>
  <dcterms:modified xsi:type="dcterms:W3CDTF">2025-01-03T08:28:2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0ED3B8494F2FA29E4913794625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NhNTBjMDE2ZmVjYWNjNjNkNTQxYjc5MjE1NzMyN2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