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本周</w:t>
            </w:r>
            <w:r>
              <w:rPr>
                <w:color w:val="000000"/>
                <w:kern w:val="0"/>
                <w:sz w:val="22"/>
                <w:szCs w:val="22"/>
              </w:rPr>
              <w:t>我们围绕主题，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在班级里</w:t>
            </w:r>
            <w:r>
              <w:rPr>
                <w:color w:val="000000"/>
                <w:kern w:val="0"/>
                <w:sz w:val="22"/>
                <w:szCs w:val="22"/>
              </w:rPr>
              <w:t>带领孩子们欣赏、演唱、表演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让孩子们感知冬天的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季节</w:t>
            </w:r>
            <w:r>
              <w:rPr>
                <w:color w:val="000000"/>
                <w:kern w:val="0"/>
                <w:sz w:val="22"/>
                <w:szCs w:val="22"/>
              </w:rPr>
              <w:t>特征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>冬天大自然的变化给孩子们带来了许多的惊喜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进行的冬季远足活动</w:t>
            </w:r>
            <w:r>
              <w:rPr>
                <w:rFonts w:ascii="宋体" w:hAnsi="宋体" w:cs="宋体"/>
                <w:sz w:val="22"/>
                <w:szCs w:val="22"/>
              </w:rPr>
              <w:t>成为孩子们关注的焦点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周恰逢喜迎新年，结合元旦迎新让孩子</w:t>
            </w:r>
            <w:r>
              <w:rPr>
                <w:color w:val="000000"/>
                <w:kern w:val="0"/>
                <w:sz w:val="22"/>
                <w:szCs w:val="22"/>
              </w:rPr>
              <w:t>知道新年的传统意义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新年</w:t>
            </w:r>
            <w:r>
              <w:rPr>
                <w:color w:val="000000"/>
                <w:kern w:val="0"/>
                <w:sz w:val="22"/>
                <w:szCs w:val="22"/>
              </w:rPr>
              <w:t>是新的一年的开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解故事内容，知道冬天多运动，身体就会暖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欣赏歌曲，感受歌词内容，尝试用动作表现歌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知道新年的传统意义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新年</w:t>
            </w:r>
            <w:r>
              <w:rPr>
                <w:color w:val="000000"/>
                <w:kern w:val="0"/>
                <w:sz w:val="22"/>
                <w:szCs w:val="22"/>
              </w:rPr>
              <w:t>是新的一年的开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仔细听讲 收拾玩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雪橇比赛、我的自制小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到、舞龙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冰雕大世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宝宝、运动数字拼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色彩攀登、有趣的平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蛇、新年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体检中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体操房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责梯子组合，引导幼儿在玩梯子的时候尝试多种不同的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是怎么通过梯子的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哪一种方法你愿意尝试？还有什么方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阅读区是否能够将感兴趣的图书内容记录下来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在建构区是否能够熟练运用围合、垒高、架空等技能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手持舞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不怕冷的大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配套挂图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迎新：热热闹闹迎元旦（教具：各种手工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周三元旦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学：温暖的冬天（教具：动物拼图、树叶、取暖用具图片、木棒、塑料棒、不锈钢筷子、热水、杯子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西蓝花长大啦（周一）、有蛇有得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闯关大挑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整理阅读区（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汽车、行人在马路上要遵守交通规则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集体活动：小汽车交通安全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  <w:lang w:val="en-US" w:eastAsia="zh-CN"/>
              </w:rPr>
              <w:t>加强户外活动中的看护，提醒幼儿及时休息喝水，避免过度出汗生病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  <w:lang w:val="en-US" w:eastAsia="zh-CN"/>
              </w:rPr>
              <w:t>及时关注生病幼儿，做好登记访谈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父母和孩子一起在大街小巷感受新年的气氛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04-22T15:02:00Z</cp:lastPrinted>
  <dcterms:modified xsi:type="dcterms:W3CDTF">2024-12-27T08:58:1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DE65754E49B5B2F8E5935E3F70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1ZjNjNzJkYWVjODhjYmZiZjk2ZWVjMDNkYTY1MTUiLCJ1c2VySWQiOiIzMTQ4MTE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