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里，新年的气息越来越浓厚，孩子们在红红火火的教室环境中，能大胆表述自己的新年愿望，也很乐意用绘画的形式表征自己的内心想法。近期，我们的孩子涌现出挑食的状况，本周，我们将继续关注孩子们的进餐情况，引导幼儿加快进餐速度，做到营养均衡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知道冬天多运动，身体就会暖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尝试用绘画的方式表现人们户外锻炼时身体的不同姿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养成不怕寒冷、坚持锻炼的勇敢品质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进餐，不挑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2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睡睡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梦想剧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冰雪王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可爱的雪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舞动的小蛇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纸的承重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快乐的小鱼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拼图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好吃的糖葫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花童花趣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 xml:space="preserve">美术室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号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本班负跑酷组合，关注幼儿在进行纵跳前做好安全措施，纵跳后离开垫子向前走，垫子周边不围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关注幼儿单脚跳的技能是否能一步一个垫子，能够控制自己保持平衡，走平衡能否小伙伴相互帮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范丽萍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表演区、阅读区 科探区（重点关注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阅读区能否按照区中区自主选择自己感兴趣的区域，并能持续游戏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益智区（重点关注幼儿在益智区是否能够自主选择区域材料，小组合作探索游戏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跑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拍皮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逛超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两个推车、各类物品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小盒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我知道的运动场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教具：大型活动器械照片、游乐场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喜欢的动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蛇图片、各类美术材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逛公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乐谱、动物图片、乐器、水族馆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：我眼中的爸爸妈妈（教具：情景化的任务场景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拍皮球（周一）枇杷开花了（周三）我们的种植地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人连续跳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下楼梯时，懂得靠右扶着栏杆慢行不推拉拥挤。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关注容易出汗的幼儿，帮助其抽取吸汗巾并引导其休息饮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午餐时间，引导幼儿按需盛饭，饭和菜一起吃，做到不挑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家长提醒幼儿上学不迟到，矜持按时来园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梦楠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范丽萍 张亚金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梦&amp;Dreaming</cp:lastModifiedBy>
  <cp:lastPrinted>2024-11-08T16:24:00Z</cp:lastPrinted>
  <dcterms:modified xsi:type="dcterms:W3CDTF">2025-01-03T07:09:1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200E1B6C44BDBACA34E47082C32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iMDc5YTM5ODZiNTUxMDgyNjgyNTQ2Zjk4OTkzNGEiLCJ1c2VySWQiOiI5ODkxOTk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