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周是主题《美丽的冬天》的第三周，周三我们即将迎来元旦。本周我们将和孩子们一起准备迎接新年，鼓励孩子用画、剪、泥塑等多种方式大胆创作与新年有关的作品，营造过年的氛围，让孩子们在多种迎新活动中知道新年的传统意义，同时关注孩子活动的室内的全，如上洗手间等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进一步了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年的意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知道元旦是新年的第一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大胆地用自己的语言表达对梯形特征的认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积极愉快地投入各种迎新年活动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户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自主运动、休息、喝水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里的故事、卖火柴的小女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新年舞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雪大世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长的白菜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中取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的过冬方式、找蛋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暖的围巾、冬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屋的金牌服务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户外活动时，能根据动静不同的音乐，自主运动、休息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跑步时能一个跟着一个跑，能用嘴呼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构区、益智区、角色区、阅读区（重点关注：幼儿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借助步骤图自制绘本故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龚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演区、自然角、科探区、美工区（重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胆尝试用画、折、剪、泥塑等方式大胆创作与新年有关的作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花样玩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不怕冷的大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配套挂图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迎新：热热闹闹迎元旦（教具：各种手工材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周三元旦放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温暖的冬天（教具：动物拼图、树叶、取暖用具图片、木棒、塑料棒、不锈钢筷子、热水、杯子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长大了吗？（周一）福气进门（周二）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闯关大挑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上洗手间时注意安全，不推挤，排队有序。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集体活动：洗手间的安全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不挑食、不剩饭，吃完自己的一份饭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加强每日消毒工作，保证充足的通风时间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和幼儿开展迎新活动，如把家中装扮的有年味，画画新年愿望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8T16:24:00Z</cp:lastPrinted>
  <dcterms:modified xsi:type="dcterms:W3CDTF">2024-12-27T08:58:0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E0EF30B04EFD96E978579538D4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1ZjNjNzJkYWVjODhjYmZiZjk2ZWVjMDNkYTY1MTUiLCJ1c2VySWQiOiIzMTQ4MTE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