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小班我们充分地与棍球的球、棒开展了各种各样的游戏，幼儿在多样的游戏活动中了解棍和球的特性。大多数幼儿非常喜欢参加棍球游戏活动，能够了解不同棍球游戏的规则，但是在握棍方式和击打球的方面还需要进一步地学习，所以我们将重点围绕这两方面进行活动。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游戏的各种玩法，能把玩棍球动作用绘画的形式表现出来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目测的方法判断、比较物体的粗细与宽窄，并用语言表述活动的结果，迁移经验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运动有关的内容，愿意与同伴大胆交流自己喜欢的运动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游戏结束后积极整理玩具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想赢，但我也不怕输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光影游戏、旋转的齿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找宝宝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小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小人、我爱运动（剪贴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彩虹首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阅读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上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能够按照自己的计划进行户外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在游戏结束后能够分类将材料收整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音乐区、自然角、益智区（重点关注幼儿是否能够大胆地分享自己的游戏发现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、角色区、科探区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阅读区（重点关注幼儿在区域中是否能够合作解决问题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操房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比一比，说一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一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动器械；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勾线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子（教具：玩棍球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蜡笔、画纸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知识我知道（教具：</w:t>
            </w:r>
            <w:r>
              <w:rPr>
                <w:rFonts w:ascii="宋体" w:hAnsi="宋体" w:cs="宋体"/>
                <w:sz w:val="24"/>
                <w:lang w:eastAsia="zh-CN"/>
              </w:rPr>
              <w:t>棍球棒、鳄鱼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语言：哪个球才合适（教具：</w:t>
            </w:r>
            <w:r>
              <w:rPr>
                <w:rFonts w:ascii="宋体" w:hAnsi="宋体" w:cs="宋体"/>
                <w:sz w:val="24"/>
              </w:rPr>
              <w:t>绘本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棍球操（一）（教具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音频、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绳（周一）萝卜长高了（周二）快乐棍球操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分腿体前屈双手抱腿额头触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五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科探区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户外活动注意安全，不攀爬过高处，不接触危险物品。      集体活动：户外活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与幼儿一同收拾整理教室区域环境。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做好开窗通风和室内消毒等工作，减少幼儿间相互感染，提高预防意识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与幼儿一起寻找一些关于运动的绘本，并进行亲子共读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宦雯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温爱娣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张梦婷</cp:lastModifiedBy>
  <cp:lastPrinted>2024-11-08T16:24:00Z</cp:lastPrinted>
  <dcterms:modified xsi:type="dcterms:W3CDTF">2024-11-15T06:10:3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12B03F9C406E91CC2428279A7588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