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棍球嘉年华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周是开展《棍球嘉年华》的第三周。上周本班幼儿已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棍球的起源和游戏的各种玩法，并在美工区能尝试用不同材料不同形式表征运动状态下的人物特征。本周我们将了解棍球对抗游戏中的角色及任务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棍球游戏中体验团队合作的重要性和棍球游戏的乐趣。</w:t>
            </w:r>
          </w:p>
        </w:tc>
      </w:tr>
      <w:tr>
        <w:trPr>
          <w:trHeight w:val="98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并能说出棍球游戏中的各种角色以及角色的任务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跳棍球操时动作整齐有力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感受棍球游戏中团队合作的重要性，体验棍球游戏的快乐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户外运动我最棒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变脸体操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棍球操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奥体中心、户外器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沉浮小实验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达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锡纸运动小人、毛根小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围炉煮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器人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梅静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角色区、美工区（重点关注美工区开展的各种材料表征运动小人活动，幼儿是否能表现运动的各种造型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成姝蝶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建构区、益智区、阅读区（重点关注建构区幼儿是否能根据已有经验，继续丰富奥体中心，幼儿是否能大胆地运用多种建构技能搭建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冬季不怕冷，积极参与游戏活动，知道游戏时根据自己的体感脱外套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能积极主动地参与骑车游戏，做到不争不抢，保持车距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骑行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54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跑酷组合、彩棒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变的圆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（教具：圆、半圆，数量各为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个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语言：棍球赛的角色（教具：</w:t>
            </w:r>
            <w:r>
              <w:rPr>
                <w:rFonts w:eastAsia="宋体" w:cs="宋体" w:ascii="宋体" w:hAnsi="宋体"/>
                <w:kern w:val="0"/>
                <w:sz w:val="24"/>
              </w:rPr>
              <w:t>PPT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美术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：棍球故事（教具：玩棍球的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PPT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；学具：蜡笔、画纸等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社会：棍球游戏礼仪（教具：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音乐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棍球操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（二）（教具：音频、棍球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会游戏（周一）可爱的萝卜（周四） 棍球嘉年华（周三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快递员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了解户外运动的基本安全知识，养成正确的运动习惯。     集体活动：户外运动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渐凉，提醒孩子脱裤子午睡并和衣服一起整理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冬季传染病高发期，教师每天坚持打开班级臭氧消毒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请家长和幼儿在家里多多练习亲子运动会的游戏。</w:t>
            </w:r>
          </w:p>
        </w:tc>
      </w:tr>
      <w:tr>
        <w:trPr>
          <w:trHeight w:val="3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成姝蝶 梅静 徐小芳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Melissa_</cp:lastModifiedBy>
  <cp:lastPrinted>2024-11-18T16:57:00Z</cp:lastPrinted>
  <dcterms:modified xsi:type="dcterms:W3CDTF">2024-11-29T05:16:49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E55E3F17C4CECB7F9165BA51377CE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