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爷爷来临，天气逐渐变得寒冷，花草树木开始凋谢，孩子们对新的季节有浓厚的兴趣和探究欲望。主题开展前，我们与幼儿进行了谈话，调查发现幼儿已经对冬天有了一定的认知经验，本周我们将追随幼儿的兴趣开始感知和发现冬天的季节特征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从周围环境的变化中，感知和发现冬天的季节特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根据乐曲的节奏以及冬天的情景创编歌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验冬季对植物和人的影响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快乐运动，安全游戏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睡着的冬天、企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听、香蕉恰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滑雪场、滑雪小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制雪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日迷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瓦片涂鸦、黏土瓦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炉煮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角色区、美工区（重点关注美工区开展的瓦片涂鸦，幼儿是否能在瓦片上图画各种造型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阅读区（重点关注建构区幼儿是否能根据兴趣，初步搭建滑雪场的模型，幼儿是否能大胆地运用多种建构技能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冬季不怕冷，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骑行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跑酷组合、投壶、保龄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数学：排一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长条点卡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数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语言：老爷爷的帽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绘本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我眼中的冬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颜料、排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等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景色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学：各种各样的取暖用具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方阵（周一）香蕉恰恰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养成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侧向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整理文件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知道并学会运动时能保护好自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      安全：运动中的自我保护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克服寒冷，愿意和老师一起参与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冬季传染病高发期，教师每天坚持打开班级臭氧消毒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和幼儿共同参与运动会的亲子游戏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11-08T16:24:00Z</cp:lastPrinted>
  <dcterms:modified xsi:type="dcterms:W3CDTF">2024-12-13T04:47:1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5C89E1034827BB6C8FD5698B85C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