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中班了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经过一周的幼儿园活动，孩子们已经渐渐适应了中班生活。在父母与老师眼里，也有了可喜的进步。进入中班之后，孩子们会面临新的挑战，需要在自我发展的同时，学会与同伴友好相处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学习画简单的图画表现自己会做的事情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将数字和相应的物体进行匹配，初步感知数字与数量的关系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愿意承担班级中的职责，学会简单的劳动方法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早睡早起，准时来园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烧烤区（关注幼儿能否熟悉材料，关注幼儿是否能手脚协调攀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梦婷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术区、建构区、阅读区、益智区（重点关注按照自己的区域选择开展游戏，能在分享时讲述今天的游戏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宦雯婷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角色区、科探区、建构区、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益智区（重点关注幼儿在区域中是否明确自己的任务，能和同伴共同游戏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漂亮的彩旗               语言：月亮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月饼圆圆                 综合：中秋月儿圆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音乐：爷爷为我打月饼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亮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棍球操、爷爷为我打月饼（打击乐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城堡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魔力磁铁、平衡石头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多米诺骨牌、聪明棒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自画像、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自然物拼搭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鞋子商店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围棋室、机器人室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棍球操（周一）、区域规则我来定（周二）、我们的种植园（周四）、养护植物（周六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小熊爬（周五）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上下楼梯能够靠边慢行，不推搡打闹。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进餐时鼓励幼儿不挑食，尝试根据需要添饭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幼儿进餐时坐姿端正，正确拿勺，安静进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本周三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日）下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点将举行中班第一学期家长会，请家长提前安排好时间，准时参加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1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张梦婷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宦雯婷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温爱娣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张梦婷</cp:lastModifiedBy>
  <cp:lastPrinted>2024-04-22T15:02:00Z</cp:lastPrinted>
  <dcterms:modified xsi:type="dcterms:W3CDTF">2024-09-06T04:26:4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EE9F593FE4600AFFFBF8A2A68EF99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