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棍球嘉年华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我班孩子喜欢玩棍球游戏，他们都能积极参与，大部分孩子能很好地遵守规则集体游戏，但是个别孩子需要提醒。本周我们围绕“棍球游戏我会玩”开展，孩子们在多样化棍球游戏中丰富“走、跑、跳、投掷、钻、爬”等技能经验。</w:t>
            </w:r>
          </w:p>
        </w:tc>
      </w:tr>
      <w:tr>
        <w:trPr>
          <w:trHeight w:val="98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的序数，理解序数的含义，会用序数词表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物体排列的顺序。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棍球游戏中，丰富走、跑、跳、投掷、钻、爬等技能经验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爱并积极参加棍球活动，体验运动带来的快乐。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户外运动时能注意听音乐，动静交替活动。</w:t>
            </w:r>
          </w:p>
        </w:tc>
      </w:tr>
      <w:tr>
        <w:trPr>
          <w:trHeight w:val="19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本周关注要点</w:t>
            </w:r>
          </w:p>
        </w:tc>
      </w:tr>
      <w:tr>
        <w:trPr>
          <w:trHeight w:val="247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运动小超人、跳绳并不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棍球操、花见花开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高架桥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运动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欢乐吸纸片、彩色的白菜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百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运动人、飞行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棍球小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运动小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生日蛋糕</w:t>
            </w:r>
          </w:p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美术室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7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上午）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体操房（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7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下午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阅读室（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9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下午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天气渐凉，户外活动时太热出汗时知道歇一歇，不过度运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能积极参加户外活动，知道拿取手环记录自己的运动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宁：本月重点关注区域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阅读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关注幼儿是否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专注游戏，尤其是视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的游戏情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卜龚玺：本月重点关注区域为建构区，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在建构时遇到问题能表征并寻求解决办法。</w:t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快乐种植区、木桩组合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面操场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bidi w:val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趣味钻爬、花样玩绳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小动物排排队（教具：数字卡片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；小动物卡片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个。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语言：今天有场大球赛（教具：绘本视频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我爱棍球游戏（教具：油画棒、调好的水粉颜料、排笔。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我设计棍球游戏（教具：棍球若干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；学具：纸、笔若干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安全：尖利的东西会伤人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；学具：剪刀、筷子、棒、笔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约定（周一）萝卜长出来了吗？（周二）棍球游戏（周三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动物运动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四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整理表演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遇到不安全的情况时要勇敢说“不”，知道寻求成人帮助。      集体活动：勇敢说“不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关注幼儿喝完牛奶后的打卡记录情况，注意提醒其喝水漱口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建议亲子共读与运动有关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绘本，尝试绘画表征自己喜欢的运动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张宁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卜龚玺 萧琴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经年</cp:lastModifiedBy>
  <cp:lastPrinted>2024-11-08T16:24:00Z</cp:lastPrinted>
  <dcterms:modified xsi:type="dcterms:W3CDTF">2024-11-21T05:32:34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46C3F38A0441A9108F7843DCC2D11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