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七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丽的冬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一周孩子们感知冬天的到来以及冬季对植物的影响，体验了冬季运动会的快乐。本周我们将带领孩子们继续探索冬季特有的自然现象的奥秘，用多种方式表现和感受冬季的美丽，同时了解有关冬季人们的变化，并进行表征，关注早晨入园情况。</w:t>
            </w:r>
          </w:p>
        </w:tc>
      </w:tr>
      <w:tr>
        <w:trPr>
          <w:trHeight w:val="901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能探索冬季特有的自然现象的奥秘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能用多种方式表现，感受冬季的美丽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感受同伴间相互关爱的情感。</w:t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安静吃饭，注意卫生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180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本周关注要点</w:t>
            </w:r>
          </w:p>
        </w:tc>
      </w:tr>
      <w:tr>
        <w:trPr>
          <w:trHeight w:val="225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下雪了、下雪天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雪花和雨滴、加油歌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冬日的城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光影游戏、滚珠轨道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趣的规律、夹夹乐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温暖的帽子、冬日树林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手绘鞋子店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体操房（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6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日下午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在户外活动时，能够时刻关注自身安全，保护好自己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能够根据自己的需要进行脱衣、喝水、休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张梦婷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美术区、音乐区、自然角、益智区（重点关注幼儿是否能够自主选择游戏材料进行游戏。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宦雯婷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构区、角色区、科探区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阅读区（重点关注幼儿是否能够自主记录在游戏中的问题与发现。）</w:t>
            </w:r>
          </w:p>
        </w:tc>
      </w:tr>
      <w:tr>
        <w:trPr>
          <w:trHeight w:val="16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淘沙乐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北面操场</w:t>
            </w: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Style21"/>
              <w:bidi w:val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2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快乐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体操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科学：淘气的空气宝宝（教具：装水的盒子、塑料袋、水杯、大记录纸、视频）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语言：卡利咔嚓吃吃吃（教具：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、图片自制图书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美术：熊猫（教具：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、勾线笔、画纸。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音乐：旋转木马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图谱、音乐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健康：生气汤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种植地养护（周一）  冬天的树（周二）  温暖的帽子（周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过小河（立定跳远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（周五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小抽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户外游戏时注意自我保护的方法。</w:t>
            </w:r>
          </w:p>
        </w:tc>
      </w:tr>
      <w:tr>
        <w:trPr>
          <w:trHeight w:val="34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关注幼儿用餐情况，提醒吃饭较慢的幼儿加快进食速度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提醒幼儿收整好自己的物品，不乱拿乱放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0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秋冬季节幼儿皮肤干燥，坚持每天洗脸后做好皮肤保湿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张梦婷 宦雯婷 温爱娣 戴荣亚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-止于终老</cp:lastModifiedBy>
  <cp:lastPrinted>2024-11-08T16:24:00Z</cp:lastPrinted>
  <dcterms:modified xsi:type="dcterms:W3CDTF">2024-12-20T09:16:59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90ED0A0F74B64ADC1D9FFD8F0DE2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RkY2NhYWMwZjIwMmEzY2Q4NGVlZTMwMmMzMTAyNzkiLCJ1c2VySWQiOiIxOTg3MzA0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