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FF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FF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家乡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周开始孩子进入红十月主题，通过集体活动十月的第一天幼儿知道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日是国庆节，带领幼儿共同收集反映祖国地大物博、美丽富饶等的有关资料，让他们从各个侧面、多种渠道了解我们的祖国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利用安全活动渗透一些节日期间的安全教育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欣赏散文，理解内容，知道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日是国庆节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通过收集资料、安全教育等从多个方面了解我们的祖国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知道我们都是中国人，萌发爱祖国的情感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进餐不挑食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用梯子想出各种玩法，增强全身的平衡性和协调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尝试能协商合作，区分选择性的玩培养勇敢精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刘璟枝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表演区、阅读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角色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是否能在区域中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合理分配角色并且选择各种材料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刘小丽：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益智区、建构区、科探区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重点关注：幼儿能否在游戏时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安静游戏、沉浸式玩区域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数学：会变的圆                   语言：十月里的第一天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古老的城墙                 综合：我去过的地方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音乐：国旗多美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 月  日）       ：           （ 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中国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歌大联欢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节日大街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比比谁更重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蛇形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彩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医院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26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红星照我去战斗（周一）、好玩的皮球（周三）、我们的植物（周四）、整理美工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：好玩的绳（周二）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sz w:val="24"/>
              </w:rPr>
              <w:t>上下楼梯不推搡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出汗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及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脱外套，放学时注意把外套带回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一定要在抽屉里准备一套备用衣物及雨衣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幼儿在家练习自主打饭，能够帮助爸爸妈妈打饭则更好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刘璟枝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刘小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蒋春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Lenovo</cp:lastModifiedBy>
  <cp:lastPrinted>2024-04-22T15:02:00Z</cp:lastPrinted>
  <dcterms:modified xsi:type="dcterms:W3CDTF">2024-09-22T23:06:45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E99C893034D69A0EC10391D6B06FA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