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2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本周为主题最后一周，上周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围绕幼儿感兴趣的南瓜为主线，进一步感知、探秘、装饰南瓜，从而激发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对秋天果实、农作物的观察兴趣和探索欲望。本周我们将重点围绕庆丰收果实品尝会，体验秋季丰收的快乐心情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感官认识秋天的果实，愿意品尝秋天的果实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用恰当的词描述果实的颜色、味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遇到拥挤的时候不推不挤，并了解拥挤时保护自己的办法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有序排队不拥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秋叶书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郊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秋天的公园、秋千（万能工匠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解剖南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趣的拼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南瓜大变身、美丽的菊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秋日露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室（周五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美工区开展的百变南瓜活动，幼儿是否能运用多种方式进行装饰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建构区开展的秋日公园，幼儿是否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/>
                <w:bCs/>
                <w:sz w:val="22"/>
                <w:szCs w:val="22"/>
                <w:lang w:eastAsia="zh-CN"/>
              </w:rPr>
              <w:t>骑行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北</w:t>
            </w:r>
            <w:r>
              <w:rPr>
                <w:sz w:val="22"/>
                <w:szCs w:val="22"/>
              </w:rPr>
              <w:t>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跑酷组合、彩棒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趣的拼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拼图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蔬菜拼盘（教具：蔬菜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庆丰收品尝会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日蔬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：人多我不挤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郊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打击乐）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、乐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《捆小棒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小将（周一）萝卜的故事（周三）每周之星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捡落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遇到拥挤的时候不推不挤，并了解拥挤时保护自己的办法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多我不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凉，提醒孩子脱裤子午睡并和衣服一起整理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秋季传染病高发期，教师每天坚持打开班级臭氧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鼓励家长与幼儿一起到户外寻找秋天，观察各种树叶、花果，了解大自然的变化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 梅静 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04-22T15:02:00Z</cp:lastPrinted>
  <dcterms:modified xsi:type="dcterms:W3CDTF">2024-11-08T07:42:5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75816DED4982B692C463B759F95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