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秋十月，秋高气爽。国庆节前后，祖国、城市、广场、街道到处都呈现出节日的欢乐气氛，孩子们随着年龄的增长，他们的视野在逐渐的扩展，会积极主动地搜寻着周围新鲜而神奇的事物，渴望认识和了解周围的一切。本周我们便踏上我爱家乡的第一周，引导幼儿发现自己眼中的家乡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知道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日是国庆节，能在活动中感受快乐的节日氛围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感受城墙的厚度以及城砖交替累砌的特征，合理运用绘画的方式表现古老的城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愿意倾听同伴的介绍，萌发对祖国的风景名胜的向往之情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自主打餐我能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北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收整小车时能按照小车的编号摆放进车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姝蝶：科探区、建构区、益智区、阅读区（重点关注：幼儿能否在游戏遇到困难时进行简单的记录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静：音乐区、角色区、美工区（重点关注：幼儿是否能在区域中坚持游戏一段时间，并专注做作品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语言：十月里的第一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古老的城墙                 综合：我去过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国旗多美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蒲公英的旅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歌大联欢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雄伟的长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磁铁的秘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彩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庆国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露营派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小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见花开（周一）、自然拼搭（周三）、会跳舞的小怪兽（周四）、我们的种植园（周五）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好玩的绳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被欺负有办法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天气变化，引导幼儿按需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餐时鼓励幼儿不挑食，吃完饭，尝试根据需要添加饭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在家引导孩子练习唱红歌，了解搜集关于家乡的名人故事和方言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9-14T13:14:00Z</cp:lastPrinted>
  <dcterms:modified xsi:type="dcterms:W3CDTF">2024-09-22T23:40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65488F2A473891C1ED085D77E5E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