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中班的幼儿喜欢与朋友一起游戏并进行主动快乐分享，但在游戏时，会与同伴发生争执，缺少合作经验；有一定的规则意识，但个体差异性比较大。结合材料与孩子，通过级组成员探索商讨后，结合园内 “快乐运动节”这一主题，我们及时抓取“特色棍球”的这一资源，来一场“棍球嘉年华”主题活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有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保持进餐桌面整洁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运动 我快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停车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剥秋天的果实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   排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折螃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泥工：装饰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科探区、角色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建构区、益智区、美工区（重点关注幼儿在区域中是否明确自己的任务，能和同伴共同游戏并尝试记录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拍皮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棍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计划（周一）萝卜上的洞洞（周三）树屋趣味多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      集体活动：运动中的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会简单保护身体，积累应对意外情况的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餐时鼓励幼儿不挑食，吃完饭菜，尝试自己根据需要添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幼儿养成早睡早起的好习惯，坚持做到按时上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梦楠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范丽萍 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4-11-15T06:28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2B03F9C406E91CC2428279A758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