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静待花开，以爱育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作为一名小学语文老师兼班主任，我深知教育之路并非总是一帆风顺，尤其是面对班级学生常规较差、基础薄弱的情况时，更需以一颗平和而坚定的心，去慢慢引导，静待花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接手这个班级之初，我便意识到面临的挑战不小。课堂上，孩子们或交头接耳，或心不在焉，作业完成情况更是参差不齐。面对这样的现状，我没有选择急躁与批评，而是决定以爱为起点，以耐心为桥梁，逐步改善班级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我开始更加注重课堂纪律的引导，通过设立奖励机制等方式，激发孩子们的学习兴趣和规则意识。每当有孩子在课上表现突出，或是作业有进步，我都会及时给予表扬，哪怕只是一句简单的“你真棒”，也能在他们心中种下自信的种子。同时，我也鼓励孩子们相互监督、共同进步，营造一种积极向上的班级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作为班主任，我深知家校合作的重要性。我主动与家长沟通，了解孩子们在家的表现，共同探讨教育方法。通过</w:t>
      </w:r>
      <w:r>
        <w:rPr>
          <w:lang w:val="en-US" w:eastAsia="zh-CN"/>
        </w:rPr>
        <w:t>线上线下</w:t>
      </w:r>
      <w:r>
        <w:rPr/>
        <w:t>等形式，我与家长们建立了紧密的联系，形成了教育合力。家长们也逐渐意识到，孩子的成长需要耐心与陪伴，开始更加重视家庭教育的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经过一段时间的努力，班级的变化悄然发生。孩子们的学习态度更加端正，课堂纪律有了显著改善，学习成绩也有了明显提升。更重要的是，我看到了孩子们身上那种积极向上的精神风貌，那是一种由内而外散发出的自信与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教育，从来都不是一蹴而就的事情。面对常规较差、基础薄弱的学生，我们更需以一颗平和的心，去静待花开。我相信，只要我们用心去爱，用智慧去引导，每一个孩子都能绽放出属于自己的光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4:23:09Z</dcterms:created>
  <dc:creator>桃子</dc:creator>
  <dc:description/>
  <dc:language>en-US</dc:language>
  <cp:lastModifiedBy>桃子</cp:lastModifiedBy>
  <dcterms:modified xsi:type="dcterms:W3CDTF">2025-01-05T14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BDF2A2F3145BDB1737FAF940EBF7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Q0ODhkN2YxYWRlMjQ1ODUwYzZlMGJjNzRmODVlN2YiLCJ1c2VySWQiOiIyNzY0MDAzNjcifQ==</vt:lpwstr>
  </property>
</Properties>
</file>