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孩子们经过一个礼拜对棍球的接触，对棍球以及棍球游戏有了更深的接触。孩子们都很喜欢棍球游戏，乐意参与到游戏中去。个别幼儿对棍球基本的动作技能还需提醒。在本周我们将继续深入玩好玩的棍球游戏，体验不一样的棍球。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棍球游戏中，丰富走、跑、跳、投掷、钻、爬等基本技能经验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于探索和尝试，能用棍球器材设计小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序数，理解序数的含义，会用序数词表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物体排列的顺序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来园离园主动问好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小超人、跳绳并不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操、快乐体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场、奥体中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静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环形拼图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松果小人、运动小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熊蛋糕坊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美术室（周二上午）体操房（周二下午）围棋室（周四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能在游戏时根据自己的需求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愿意参与户外游戏，尝试多种不同的场地游戏，知道游戏后能得取手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工区、阅读区、科探区、自然拼搭区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进媛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益智区、表演区、建构区、角色区（重点关注幼儿在区域中是否明确自己的任务，能和同伴共同游戏并尝试记录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树屋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趣味钻爬、趣味玩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动物排排队（教具：数字卡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小动物卡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个。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语言：今天有场大球赛（教具：绘本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爱棍球游戏（教具：油画棒、调好的水粉颜料、排笔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设计棍球游戏（教具：棍球若干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学具：纸、笔若干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安全：尖利的东西会伤人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学具：剪刀、筷子、棒、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约定（周二）我们的小菜地（周二）棍球游戏（周四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动物运动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整理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遇到不安全的情况时要勇敢说“不”，知道寻求成人帮助。      集体活动：勇敢说“不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关注幼儿穿脱衣情况，帮助有需要的幼儿整理衣物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进入运动主题，建议家长与幼儿在家可以做一些亲子运动或共读运动会本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徐逸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张进媛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小张</cp:lastModifiedBy>
  <cp:lastPrinted>2024-11-08T16:24:00Z</cp:lastPrinted>
  <dcterms:modified xsi:type="dcterms:W3CDTF">2024-11-22T02:18:0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68AD2143949E48BC1A4296C35D38C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