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升中班了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我们班幼儿升入中班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幼儿知道自己长大了，孩子们愿意做自己力所能及的事情。中班幼儿有表现自己的欲望，愿意帮助老师做事情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通过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活动可以让</w:t>
            </w:r>
            <w:r>
              <w:rPr>
                <w:rFonts w:ascii="宋体" w:hAnsi="宋体" w:cs="宋体"/>
                <w:sz w:val="22"/>
                <w:szCs w:val="22"/>
              </w:rPr>
              <w:t>孩子们讨论、学习，知道了为大家服务的一些具体职责，及做值日生的必要性，懂得了要学会为大家服务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学习量词：一棵、一湾等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</w:rPr>
              <w:t>学习动词</w:t>
            </w:r>
            <w:r>
              <w:rPr>
                <w:rFonts w:eastAsia="宋体"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挂、漂、盛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通过制作各种图形并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用团、搓、压的方法表现知道的形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初步了解中秋节的来历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感受中国传统文化对人们的影响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友好相处不打闹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梯子组合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通过木梯活动，知道梯子上下的工作原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尝试用各种玩具拼搭梯子、板凳、垫子等组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刘璟枝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表演区、阅读区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角色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区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重点关注：幼儿是否能在区域中坚持游戏一段时间，不换区。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刘小丽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益智区、建构区、科探区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美工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重点关注：幼儿能否在游戏时尝试进行简单的记录。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数学：漂亮的彩旗               语言：月亮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月饼圆圆                 综合：中秋月儿圆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音乐：爷爷为我打月饼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 月  日）       ：           （ 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是值日生、中秋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爷爷为我打月饼、头发肩膀膝盖脚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的幼儿园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有趣的磁铁、神奇的水培植物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漂亮的彩旗、找找在哪里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可爱的我、美味的月饼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是小医生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体操房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新小组（周一）、学新操（周三）、穿越侏罗纪（周四）、中秋节的由来（周五）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小抽屉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（周六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小熊爬（周二）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引导幼儿户外活动期间及时休息并且上下梯子注意安全。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提醒幼儿勤剪指甲，注意养成个人卫生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经常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开窗通风，做好班级卫生和消毒工作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本周三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日）下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点将举行中班第一学期家长会，请家长提前安排好时间，准时参加。</w:t>
            </w:r>
          </w:p>
        </w:tc>
      </w:tr>
      <w:tr>
        <w:trPr>
          <w:trHeight w:val="97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刘璟枝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刘小丽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蒋春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Lenovo</cp:lastModifiedBy>
  <cp:lastPrinted>2024-04-22T15:02:00Z</cp:lastPrinted>
  <dcterms:modified xsi:type="dcterms:W3CDTF">2024-09-06T04:31:54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C4BCAA4A34BC89DA1A8F5B5637B03_13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