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周</w:t>
            </w:r>
            <w:r>
              <w:rPr>
                <w:rFonts w:ascii="宋体" w:hAnsi="宋体" w:cs="宋体"/>
                <w:color w:val="000000"/>
                <w:szCs w:val="21"/>
              </w:rPr>
              <w:t>在探索中学习棍球的技巧，知道棍球游戏中的各种角色以及角色的任务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周将</w:t>
            </w:r>
            <w:r>
              <w:rPr>
                <w:rFonts w:ascii="宋体" w:hAnsi="宋体" w:cs="宋体"/>
                <w:color w:val="000000"/>
                <w:szCs w:val="21"/>
              </w:rPr>
              <w:t>针对中班年龄特点，结合亲子运动会，开展亲子创新棍球赛，鼓励幼儿一次次地挑战，体验成功的喜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以幼儿为中心，发挥幼儿的主观能动性在此基础上，有助于锻炼幼儿顽强的意志以及良好的心理品质，培养幼儿的自信心，团队荣誉感。 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会用序数词表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内物体排列的顺序，能清楚表述排列的顺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一些运动比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相关知识，学习运动员坚毅的精神，提高承受挫折的能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乐意参与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各项运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比赛，有合作意识和团队荣誉感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专心用餐，加快速度。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动物运动会 跑跑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梦想剧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球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剥秋天的果实  扭动的小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小鱼   排排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美工区：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运动小人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童花趣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围棋室（周三下午）体操房（周一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会计划、表征自己的户外运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丽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科探区、角色区（重点关注按照自语言区听读游戏彩虹色的花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梦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构区、益智区、美工区（重点关注幼儿在区域中是否明确自己的任务，能和同伴共同游戏并尝试记录，关注建构区的建构能力，用重叠的方式进行运动场的搭建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拍皮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棍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比比赛、排排队（教具：数字卡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语言：勇气（教具：绘本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欢乐运动会（教具：画笔、各色彩纸、胶棒等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健康：运动游戏安全公约（教具：各种运动类民游的图片、纸笔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安全：垃圾食品我不吃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走方阵（周一）给萝卜按防虫网（周三）我会打棍球（周四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合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语言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不带尖锐的物品来园。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集体活动：危险行为我知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关注幼儿吃饭不挑食， 吃完简单整理一下桌面。</w:t>
            </w:r>
          </w:p>
        </w:tc>
      </w:tr>
      <w:tr>
        <w:trPr>
          <w:trHeight w:val="44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鼓励亲子积极报名运动会项目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与运动会的筹备，</w:t>
            </w:r>
            <w:r>
              <w:rPr>
                <w:rFonts w:ascii="宋体" w:hAnsi="宋体" w:cs="宋体"/>
                <w:szCs w:val="21"/>
              </w:rPr>
              <w:t>增强家长与孩子之间的情感交流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楠 范丽萍 张亚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wps</cp:lastModifiedBy>
  <cp:lastPrinted>2024-11-08T16:24:00Z</cp:lastPrinted>
  <dcterms:modified xsi:type="dcterms:W3CDTF">2024-12-06T07:49:4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0ED0A0F74B64ADC1D9FFD8F0DE24_13</vt:lpwstr>
  </property>
  <property fmtid="{D5CDD505-2E9C-101B-9397-08002B2CF9AE}" pid="3" name="KSOProductBuildVer">
    <vt:lpwstr>2052-12.8.2.150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