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4"/>
                <w:lang w:eastAsia="zh-CN"/>
              </w:rPr>
              <w:t>开学啦！孩子们升入了中班。即使</w:t>
            </w:r>
            <w:r>
              <w:rPr>
                <w:color w:val="000000"/>
                <w:sz w:val="24"/>
              </w:rPr>
              <w:t>他们已经有了一年的小班幼儿园生活经验，从弟弟、妹妹变成了哥哥、姐姐，</w:t>
            </w:r>
            <w:r>
              <w:rPr>
                <w:color w:val="000000"/>
                <w:sz w:val="24"/>
                <w:lang w:eastAsia="zh-CN"/>
              </w:rPr>
              <w:t>但是</w:t>
            </w:r>
            <w:r>
              <w:rPr>
                <w:color w:val="000000"/>
                <w:sz w:val="24"/>
              </w:rPr>
              <w:t>进入中班，</w:t>
            </w:r>
            <w:r>
              <w:rPr>
                <w:color w:val="000000"/>
                <w:sz w:val="24"/>
                <w:lang w:eastAsia="zh-CN"/>
              </w:rPr>
              <w:t>他</w:t>
            </w:r>
            <w:r>
              <w:rPr>
                <w:color w:val="000000"/>
                <w:sz w:val="24"/>
              </w:rPr>
              <w:t>们</w:t>
            </w:r>
            <w:r>
              <w:rPr>
                <w:color w:val="000000"/>
                <w:sz w:val="24"/>
                <w:lang w:eastAsia="zh-CN"/>
              </w:rPr>
              <w:t>还是</w:t>
            </w:r>
            <w:r>
              <w:rPr>
                <w:color w:val="000000"/>
                <w:sz w:val="24"/>
              </w:rPr>
              <w:t>会面临新的挑战，</w:t>
            </w:r>
            <w:r>
              <w:rPr>
                <w:color w:val="000000"/>
                <w:sz w:val="24"/>
                <w:lang w:eastAsia="zh-CN"/>
              </w:rPr>
              <w:t>如新教室在哪里、自己对否能快速找到走进新教室的新路线；教室里的区域游戏有哪些，怎么玩；我们班还有了新同伴……</w:t>
            </w:r>
            <w:r>
              <w:rPr>
                <w:color w:val="000000"/>
                <w:sz w:val="24"/>
              </w:rPr>
              <w:t>与同伴共同</w:t>
            </w:r>
            <w:r>
              <w:rPr>
                <w:color w:val="000000"/>
                <w:sz w:val="24"/>
                <w:lang w:eastAsia="zh-CN"/>
              </w:rPr>
              <w:t>的</w:t>
            </w:r>
            <w:r>
              <w:rPr>
                <w:color w:val="000000"/>
                <w:sz w:val="24"/>
              </w:rPr>
              <w:t>活动</w:t>
            </w:r>
            <w:r>
              <w:rPr>
                <w:color w:val="000000"/>
                <w:sz w:val="24"/>
                <w:lang w:eastAsia="zh-CN"/>
              </w:rPr>
              <w:t>中，他们会发现许多成长的变化，开始</w:t>
            </w:r>
            <w:r>
              <w:rPr>
                <w:color w:val="000000"/>
                <w:sz w:val="24"/>
              </w:rPr>
              <w:t>体验做中班小朋友的自信</w:t>
            </w:r>
            <w:r>
              <w:rPr>
                <w:color w:val="000000"/>
                <w:sz w:val="24"/>
                <w:lang w:eastAsia="zh-CN"/>
              </w:rPr>
              <w:t>感，逐步恢复秩序感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92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知道自己长大了，是中班小朋友了，有做中班小朋友的自豪感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发现自己五官特征，尝试用绘画的方式表现自己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的特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乐于与同伴交流暑期趣事与新班级的变化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体验成长的快乐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开心入园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重温集体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</w:rPr>
              <w:t>快乐种植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北面场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户外活动时能注意安全，避免与他人发生碰撞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思考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户外游戏过程中会遇到哪些问题，解决办法有哪些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张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阅读区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益智区、科探区、角色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重点关注：幼儿是否能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大胆探索新的区域游戏的玩法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卜龚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工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演区、建构区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重点关注：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能专心在区域游戏一段时间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小兔逛超市               语言：小熊长大了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这就是我                 社会：我们升中班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</w:rPr>
              <w:t>头发肩膀膝盖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揭秘二十四节气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我的舞台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高架桥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放大镜的秘密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七巧板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的自画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小小花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/>
                <w:bCs/>
                <w:sz w:val="22"/>
                <w:szCs w:val="22"/>
                <w:lang w:eastAsia="zh-CN"/>
              </w:rPr>
              <w:t>美术室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朋友，你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认识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快乐的种植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参观围棋室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新操（周一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活动：开学第一课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注意防晒，在阴凉底下玩耍，及时擦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教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及时开窗通风，做好清洁消毒工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认真查阅《快乐家园》，及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调整幼儿作息，按时来园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张宁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卜龚玺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5:00Z</dcterms:created>
  <dc:creator>MC SYSTEM</dc:creator>
  <dc:description/>
  <dc:language>en-US</dc:language>
  <cp:lastModifiedBy>经年</cp:lastModifiedBy>
  <cp:lastPrinted>2024-08-30T13:32:00Z</cp:lastPrinted>
  <dcterms:modified xsi:type="dcterms:W3CDTF">2024-08-30T08:46:36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1C230BE2A4B8CB6E09FA696DE9C51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