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开展了亲子运动会，孩子们和家长一起共同进行游戏，知道冬天需要锻炼身体、增强体质。本周将根据幼儿的兴趣点生发更多的保暖方式，让幼儿知道除了运动还可以通过穿衣服、利用取暖工具等方法抵御寒冷，同时在寒冷的冬天幼儿也要学会保护自己的皮肤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理解故事内容，知道冬天多运动，身体就会暖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尝试和探索各种不同的取暖方式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养成不怕寒冷、坚持锻炼的勇敢品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准时上学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我会扫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眠旅馆、我的小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起跳舞吧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雪花和雨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冰雕大世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春夏秋冬找不同、小小蚂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字运动拼图、有趣的规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雪景、温暖的帽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检中心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引导幼儿户外活动时观察不同的路线，引导幼儿在周三至周五户外循环的时候可以去大操场运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去了哪些地方玩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这些地方有什么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阅读区是否能够根据绘本内容继续大胆创编故事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建构区是否能够结合图片、绘本等支架运用建构技巧拼搭主题建筑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手持舞龙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淘气的空气宝宝（教具：装水的盒子、塑料袋、水杯、大记录纸、视频）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语言：卡利咔嚓吃吃吃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图片自制图书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熊猫（教具：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勾线笔、画纸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旋转木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图谱、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：生气汤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生写生（周一）小鱼的冬天（周三）冬日大作战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过小河（立定跳远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材料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冬天爬梯子的时候知道保护皮肤。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冬天要擦香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加强幼儿户外看护，提醒幼儿及时休息喝水，活动结束后抽取汗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/>
              </w:rPr>
              <w:t>提醒幼儿吃饭的时候加快速度，以免饭菜凉了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孩子有感冒等症状可以在口袋里方包纸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8T16:24:00Z</cp:lastPrinted>
  <dcterms:modified xsi:type="dcterms:W3CDTF">2024-12-20T09:10:4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Y2NhYWMwZjIwMmEzY2Q4NGVlZTMwMmMzMTAyNzk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