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近阶段天气有了很明显的变化，幼儿慢慢地感受到了自身及周围的变化：幼儿园和小区里的花草树木凋谢了；室外越来越冷，外出还要戴上帽子和手套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将带领孩子们开展了儿歌、演唱、讲故事等游戏活动，让孩子们感知冬天的季节特征，以及人们在冬天里的活动。</w:t>
            </w:r>
          </w:p>
        </w:tc>
      </w:tr>
      <w:tr>
        <w:trPr>
          <w:trHeight w:val="866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探索冬季特有的自然现象的奥秘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用多种方式表现，感受冬季的美丽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感受同伴间相互关爱的情感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大胆举手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主动分享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24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天到了、冬眠的动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运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律动操、新年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滑雪场、小雪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滚动的小球、乌鸦喝水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企鹅敲冰、七巧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冬日雪景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外卖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号 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尝试计划、表征自己的户外运动情况，并根据计划游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天气渐凉，提醒幼儿运动时动起来，不能手插口袋晒太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了解户外游戏循环规则：周一周二自己班场地，周三周四小循环，周五大循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樊一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阅读区、美工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益智区、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自然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阅读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否能通过阅读了解冬天的主要季节特征，根据冬眠这一特征将动物分类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薛文杰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探区、建构区、角色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演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是否能和同伴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滑雪场的斜坡滑道，并主动思考自己需要的材料，及时与老师沟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投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棍球高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科学：淘气的空气宝宝（教具：装水的盒子、塑料袋、水杯、大记录纸、视频）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语言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卡利咔嚓吃吃吃（教具：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图片自制图书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熊猫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勾线笔、画纸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旋转木马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图谱、音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育：过小河（教具：小垫子、爬行垫、呼啦圈、筒锥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园里的冬天（周一） 拔萝卜（周二） 给大树“穿衣服”（周三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赏菊花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美工区（周四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认识马路上的交通标志，提高自我保护意识。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我认识的交通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志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鼓励幼儿多吃蔬菜，不剩饭，注意桌面卫生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放学前引导幼儿自主整理衣裤及时帮助能力弱的幼儿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天气越来越冷，督促幼儿不怕寒冷，按时上学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樊一 薛文杰 张亚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1-21T13:29:00Z</cp:lastPrinted>
  <dcterms:modified xsi:type="dcterms:W3CDTF">2024-12-20T09:16:1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58C611C5E479DB40C7E88DB664D5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RkY2NhYWMwZjIwMmEzY2Q4NGVlZTMwMmMzMTAyNzk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