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棍球活动是我园特色项目之一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小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时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孩子们经常</w:t>
            </w:r>
            <w:r>
              <w:rPr>
                <w:rFonts w:ascii="宋体" w:hAnsi="宋体" w:cs="宋体"/>
                <w:sz w:val="24"/>
              </w:rPr>
              <w:t>与棍球的球、棒开展多样的游戏</w:t>
            </w:r>
            <w:r>
              <w:rPr>
                <w:rFonts w:ascii="宋体" w:hAnsi="宋体" w:cs="宋体"/>
                <w:sz w:val="24"/>
                <w:lang w:eastAsia="zh-CN"/>
              </w:rPr>
              <w:t>，他们喜欢玩棍球。本周我们引导孩子较系统、较全面地了解一些棍球知识，如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握棍姿势，个别幼儿在转换姿势时还需提醒</w:t>
            </w:r>
            <w:r>
              <w:rPr>
                <w:rFonts w:ascii="宋体" w:hAnsi="宋体" w:cs="宋体"/>
                <w:sz w:val="24"/>
                <w:lang w:eastAsia="zh-CN"/>
              </w:rPr>
              <w:t>。幼儿对棍球游戏的规则意识还需有待加强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能把玩棍球动作用绘画的形式表现出来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，并用语言表述活动的结果，迁移经验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运动有关的内容，愿意与同伴大胆交流自己喜欢的运动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有计划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运动、运动小超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郊游、快乐棍球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生成长记、欢乐吸纸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宝宝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小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小子、我喜欢的运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竞选服务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积极参加户外活动，知道拿取手环记录自己的运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尝试计划、表征自己的户外运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宁：本月重点关注区域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关注幼儿是否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根据步骤提示编画故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卜龚玺：本月重点关注区域为建构区，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合作设计搭建的运动场并表征出来。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快乐种植区、木桩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种植区、木桩组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比一比，说一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一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动器械；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勾线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（教具：玩棍球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蜡笔、画纸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知识我知道（教具：</w:t>
            </w:r>
            <w:r>
              <w:rPr>
                <w:rFonts w:ascii="宋体" w:hAnsi="宋体" w:cs="宋体"/>
                <w:sz w:val="24"/>
                <w:lang w:eastAsia="zh-CN"/>
              </w:rPr>
              <w:t>棍球棒、鳄鱼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：哪个球才合适（教具：</w:t>
            </w:r>
            <w:r>
              <w:rPr>
                <w:rFonts w:ascii="宋体" w:hAnsi="宋体" w:cs="宋体"/>
                <w:sz w:val="24"/>
              </w:rPr>
              <w:t>绘本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棍球操（一）（教具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音频、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游戏计划（周一）种植地写生（周二）树屋趣味多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分腿体前屈双手抱腿额头触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的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户外活动注意安全，不攀爬过高处，不接触危险物品。      集体活动：户外活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传染病高发期，做好班级玩具消毒工作，及时开窗通风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关注幼儿的运动量，引导出汗幼儿自主饮水、休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引导幼儿养成早睡早起的好习惯，坚持做到按时上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卜龚玺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11-08T16:24:00Z</cp:lastPrinted>
  <dcterms:modified xsi:type="dcterms:W3CDTF">2024-11-14T05:35:0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12B03F9C406E91CC2428279A758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