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五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棍球嘉年华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本周是主题《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棍球嘉年华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》开展的第四周，上周我们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了棍球对抗游戏中的角色及任务，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在棍球游戏中体验团队合作的重要性和棍球游戏的乐趣。本周我们即将为开展亲子运动会积极准备，练习棍球游戏、练习走方阵、表演节目等，并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学习运动员坚毅的精神，提高承受挫折的能力。</w:t>
            </w:r>
          </w:p>
        </w:tc>
      </w:tr>
      <w:tr>
        <w:trPr>
          <w:trHeight w:val="981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会用序数词表示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以内物体排列的顺序，能清楚表述排列的顺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知道一些运动比赛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相关知识，学习运动员坚毅的精神，提高承受挫折的能力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乐意参与棍球比赛，有合作意识和团队荣誉感。</w:t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快乐运动，安全游戏。</w:t>
            </w:r>
          </w:p>
        </w:tc>
      </w:tr>
      <w:tr>
        <w:trPr>
          <w:trHeight w:val="193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本周关注要点</w:t>
            </w:r>
          </w:p>
        </w:tc>
      </w:tr>
      <w:tr>
        <w:trPr>
          <w:trHeight w:val="247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熊猫体操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香蕉恰恰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奥体中心、万能小匠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吹动的乒乓球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吸管小人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运动小人、有趣的熊猫体操、自然材料拼小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围炉煮茶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阅读室（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日下午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梅静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音乐区、角色区、美工区（重点关注美工区开展的各种材料表征运动小人活动，幼儿是否能表现运动的各种造型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成姝蝶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科探区、建构区、益智区、阅读区（重点关注建构区幼儿是否能根据已有经验，继续丰富奥体中心，幼儿是否能大胆地运用多种建构技能搭建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冬季不怕冷，积极参与游戏活动，知道游戏时根据自己的体感脱外套、喝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幼儿能积极主动地参与骑车游戏，做到不争不抢，保持车距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6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骑行区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操场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Style21"/>
              <w:bidi w:val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2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跑酷组合、投壶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学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比比赛、排排队（教具：数字卡片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1-6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语言：勇气（教具：绘本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欢乐运动会（教具：画笔、各色彩纸、胶棒等。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健康：运动游戏安全公约（教具：各种运动类民游的图片、纸笔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安全：垃圾食品我不吃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走方阵（周一） 棍球嘉年华（周三）萝卜养成记（周四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开合跳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（周二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：整理建构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知道游戏时不奔跑，不追逐打闹。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集体活动：危险行为我知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天气渐凉，提醒孩子脱裤子午睡并和衣服一起整理好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冬季传染病高发期，教师每天坚持打开班级臭氧消毒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鼓励家长和幼儿在家里多多练习亲子运动会的游戏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成姝蝶 梅静 徐小芳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Melissa_</cp:lastModifiedBy>
  <cp:lastPrinted>2024-11-08T16:24:00Z</cp:lastPrinted>
  <dcterms:modified xsi:type="dcterms:W3CDTF">2024-12-06T03:02:34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6A836B3814952806B31F251986FDD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