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美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的秋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通过两周的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孩子喜欢上了秋天的运动和种植。他们乐于参加秋天的体育游戏，对秋天里的种植活动感兴趣，能用点种的方法参与种植活动，观察自己种的萝卜生长，对其他蔬菜也开始感兴趣，本周我们将引导孩子关注更多蔬菜，学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画、剪、泥工等多种方式表达对秋天的认识。</w:t>
            </w:r>
          </w:p>
        </w:tc>
      </w:tr>
      <w:tr>
        <w:trPr>
          <w:trHeight w:val="98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一步感知秋天的美丽，了解秋天的景色是逐步加深的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够用自己的语言讲述散文诗中云彩的变化过程，尝试仿编散文诗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愿意用画、剪、泥工等多种方式表达对秋天美的认识。</w:t>
            </w:r>
          </w:p>
        </w:tc>
      </w:tr>
      <w:tr>
        <w:trPr>
          <w:trHeight w:val="28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户外运动，知道拿手环</w:t>
            </w:r>
          </w:p>
        </w:tc>
      </w:tr>
      <w:tr>
        <w:trPr>
          <w:trHeight w:val="193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26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落叶跳舞、风中的树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买菜、郊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喜欢的公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观察树叶、拯救萝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积木小城、数字迷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树叶变变变、纸艺萝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打包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机器人室（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下午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本班负责快乐种植区、木桩组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积极参与户外活动，知道拿取运动手环记录自己的运动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尝试听音乐进行活动，休息时能回到本班场地自主饮水、分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宁：本月重点关注区域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阅读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关注幼儿是否能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将图书按内容标签分类摆放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卜龚玺：本月重点关注区域为建构区，幼儿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能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先做计划再建构，遇到问题尝试合作解决。</w:t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快乐种植区、木桩组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北</w:t>
            </w:r>
            <w:r>
              <w:rPr>
                <w:sz w:val="22"/>
                <w:szCs w:val="22"/>
              </w:rPr>
              <w:t>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：跑酷组合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捆小棒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点卡、棉签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云彩和风儿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树叶变变变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幼儿收集的树叶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秋天的画报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郊游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歌曲音频、图谱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认识消防栓（周一）花见花开（周二）观察萝卜的生长（周三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不听话的球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四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阅读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消防器材，我认识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感染病高发期，做好各项卫生消毒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提醒幼儿注意保持手、脸、服装的整洁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8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sz w:val="21"/>
                <w:szCs w:val="21"/>
                <w:lang w:eastAsia="zh-CN"/>
              </w:rPr>
              <w:t>利用周末带幼儿到公园或附近的山上，进一步观察秋天景色的变化，</w:t>
            </w:r>
            <w:r>
              <w:rPr>
                <w:rFonts w:ascii="宋体" w:hAnsi="宋体" w:cs="宋体"/>
                <w:color w:val="000000"/>
                <w:spacing w:val="-8"/>
                <w:sz w:val="21"/>
                <w:szCs w:val="21"/>
              </w:rPr>
              <w:t>捡落叶来园</w:t>
            </w:r>
            <w:r>
              <w:rPr>
                <w:rFonts w:ascii="宋体" w:hAnsi="宋体" w:cs="宋体"/>
                <w:color w:val="000000"/>
                <w:spacing w:val="-8"/>
                <w:sz w:val="21"/>
                <w:szCs w:val="21"/>
                <w:lang w:eastAsia="zh-CN"/>
              </w:rPr>
              <w:t>，亲子完成发现记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-8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sz w:val="21"/>
                <w:szCs w:val="21"/>
                <w:lang w:val="en-US" w:eastAsia="zh-CN"/>
              </w:rPr>
              <w:t>在家开展穿、脱衣物比赛，练习穿脱衣物的速度，帮助孩子进一步提高自理能力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张宁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卜龚玺 萧琴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经年</cp:lastModifiedBy>
  <cp:lastPrinted>2024-04-22T15:02:00Z</cp:lastPrinted>
  <dcterms:modified xsi:type="dcterms:W3CDTF">2024-11-01T09:02:28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9DA4FC0A145A6BEC0D9157B3C119D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