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经过前面三周的活动，幼儿对祖国、家乡产生了浓烈的热爱之情，知道常州的地标建筑和特色美食。孩子们通过亲身体验，照片的讲述等方式，更加深刻地了解到自己家周围的环境，感受社区的文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化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。</w:t>
            </w:r>
            <w:r>
              <w:rPr>
                <w:lang w:val="en-US" w:eastAsia="zh-CN"/>
              </w:rPr>
              <w:t>本周将带领幼儿感受朋友的重要性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增加幼儿对朋友的理解，知道朋友之间应该如何正确相处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4"/>
              </w:rPr>
              <w:t>感</w:t>
            </w:r>
            <w:r>
              <w:rPr>
                <w:rFonts w:ascii="宋体" w:hAnsi="宋体" w:cs="宋体"/>
                <w:sz w:val="24"/>
              </w:rPr>
              <w:t>知故事的内容，尝试讲述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欣赏不同的常州城市名片，感受常州的美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感受歌曲的欢乐，体验与朋友一起跳舞</w:t>
            </w:r>
            <w:r>
              <w:rPr>
                <w:rFonts w:ascii="宋体" w:hAnsi="宋体" w:cs="宋体"/>
                <w:bCs/>
                <w:sz w:val="24"/>
              </w:rPr>
              <w:t>、交往</w:t>
            </w:r>
            <w:r>
              <w:rPr>
                <w:rFonts w:ascii="宋体" w:hAnsi="宋体" w:cs="宋体"/>
                <w:bCs/>
                <w:sz w:val="24"/>
              </w:rPr>
              <w:t>的愉快情绪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进餐 光盘行动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投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投掷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幼儿是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敢于挑战投掷的多样玩法，锻炼上下肢力量的协调能力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樊一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益智区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重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点关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理解游戏规则并有序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薛文杰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探区、建构区、角色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重点关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够用完整的话讲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自己的游戏过程并提出自己的问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数学：相邻朋友在哪里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       语言：朋友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术：我为常州设计名片              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健康：活动中的安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认识你呀真高兴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情绪小怪兽、故事盒子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你呀真高兴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常泰大桥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猜猜我是谁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切蛋糕、夏日消暑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常州银丝面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整理面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围棋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萝卜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一）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玩绳高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二）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烧饼贴贴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四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整理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合作真快乐（周三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不在厨房玩</w:t>
            </w:r>
          </w:p>
        </w:tc>
      </w:tr>
      <w:tr>
        <w:trPr>
          <w:trHeight w:val="61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提醒幼儿每天都要保持抽屉内物品的干净整洁。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鼓励幼儿根据自己的饭量进行打餐，并坚持光盘行动。</w:t>
            </w:r>
          </w:p>
        </w:tc>
      </w:tr>
      <w:tr>
        <w:trPr>
          <w:trHeight w:val="54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鼓励幼儿去公园里找一找秋天，并将照片传在群相册进行分享。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提醒幼儿每天佩戴好胸卡入园，若有缺失及时补好。</w:t>
            </w:r>
          </w:p>
        </w:tc>
      </w:tr>
      <w:tr>
        <w:trPr>
          <w:trHeight w:val="78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樊一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薛文杰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4-09-20T14:30:00Z</cp:lastPrinted>
  <dcterms:modified xsi:type="dcterms:W3CDTF">2024-10-11T04:06:4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1F54550CA4DD9A693B08B5ECD2EE1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