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到了，天气渐冷。孩子们会自然的感受到天气的变化，发现人们的生活起居、穿着打扮有了变化。冬天是一个快乐的季节，虽然寒冷，但是也有很多有趣的活动。孩子们对冬天也需要有一个比较完整的认识。</w:t>
            </w:r>
          </w:p>
        </w:tc>
      </w:tr>
      <w:tr>
        <w:trPr>
          <w:trHeight w:val="90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冬天多运动，身体就会暖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尝试用绘画的方式表现人们户外锻炼时身体的不同姿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养成不怕寒冷、坚持锻炼的勇敢品质。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倾听，积极举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周关注要点</w:t>
            </w:r>
          </w:p>
        </w:tc>
      </w:tr>
      <w:tr>
        <w:trPr>
          <w:trHeight w:val="22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福、下雪天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雪花和雨滴、新年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的城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、滚珠轨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规律、夹夹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温暖的帽子、冬日树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绘鞋子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在户外活动时，能够时刻关注自身安全，保护好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能够根据自己的需要进行脱衣、喝水、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自主选择游戏材料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角色区、科探区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是否能够自主记录在游戏中的问题与发现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逛超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两个推车、各类物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小盒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我知道的运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大型活动器械照片、游乐场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蛇图片、各类美术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乐谱、动物图片、乐器、水族馆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眼中的爸爸妈妈（教具：情景化的任务场景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植物（周一）欢乐小火箭（周二）我们的萝卜（周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人连续跳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教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游戏时注意自我保护的方法。</w:t>
            </w:r>
          </w:p>
        </w:tc>
      </w:tr>
      <w:tr>
        <w:trPr>
          <w:trHeight w:val="3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活动量，提醒幼儿及时穿脱衣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冷，注意午点的打餐时间，鼓励幼儿加快进餐速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幼儿水杯中水的温度以及含水量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宦雯婷 温爱娣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11-08T16:24:00Z</cp:lastPrinted>
  <dcterms:modified xsi:type="dcterms:W3CDTF">2025-01-03T06:21:0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0ED0A0F74B64ADC1D9FFD8F0DE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jYWJiOTM2OGQ3YWIxOGQxOGMxN2MxNDNlODBmNDgiLCJ1c2VySWQiOiIzMTQ4MTE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