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本周为运动主题第一周，棍球活动是我园特色项目之一，小班的时候，孩子们经常与棍球的球、棒开展多样的游戏，他们喜欢玩棍球。本周我们引导孩子较系统、较全面地了解一些棍球知识，如：握棍姿势，个别幼儿在转换姿势时还需提醒。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不拥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猫体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欢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骑车区、自行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沉浮小实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毛根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竞选服务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毛根运动小人活动，幼儿是否能表现运动的各种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幼儿是否能根据已有经验，尝试搭建骑行区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将（周一）萝卜的故事（周三）每周之星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      集体活动：户外活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季传染病高发期，教师每天坚持打开班级臭氧消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养成早睡早起的好习惯，坚持做到按时上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08T16:24:00Z</cp:lastPrinted>
  <dcterms:modified xsi:type="dcterms:W3CDTF">2024-11-15T05:35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805480BE4687AF5E59457495F77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